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入寨子女生痛心疾首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山区，有一段关于男生深入寨子，女生痛心疾首的视频被广泛传播。这段视频不仅展示了当地文化和生活方式，也引起了社会各界对此类事件的关注。以下是这次事件的一些关键点：</w:t>
      </w:r>
      <w:r>
        <w:rPr>
          <w:sz w:val="32"/>
          <w:szCs w:val="32"/>
        </w:rPr>
        <w:t>&lt;/p&gt;&lt;p&gt;&lt;img src="/static-img/Njv3wqhh2LjAJFHRw905_k2rlpk5YiJRWMnAWi8qkj4Qlt5rA2IU2fOgLxsmfTny.png"&gt;&lt;/p&gt;&lt;p&gt;</w:t>
      </w:r>
      <w:r>
        <w:rPr>
          <w:sz w:val="32"/>
          <w:szCs w:val="32"/>
        </w:rPr>
        <w:t>寻找失联亲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是一位年轻人，他接到了一条来自家乡村庄的信息，说他的父亲在一次采药时迷路了。由于缺乏现代通信手段，他决定踏上回家的旅程。他带上了必需品，一路走进深山老林，最终来到了一个偏僻的小寨。</w:t>
      </w:r>
      <w:r>
        <w:rPr>
          <w:sz w:val="32"/>
          <w:szCs w:val="32"/>
        </w:rPr>
        <w:t>&lt;/p&gt;&lt;p&gt;&lt;img src="/static-img/LfOEaKUJfwvfQIGegIEUkk2rlpk5YiJRWMnAWi8qkj7qBeMHu_-9AlAojezzacaRakPw1KLQjYxhbik9xPLJwVbNqPaEzp8kEKQX_GN8FmDbrKD20U_G-tSDyluVnWz--6iUmTDdCTSvctOqHOoK1krJ8WFIBGPAT8eNCGz8zNg.png"&gt;&lt;/p&gt;&lt;p&gt;</w:t>
      </w:r>
      <w:r>
        <w:rPr>
          <w:sz w:val="32"/>
          <w:szCs w:val="32"/>
        </w:rPr>
        <w:t>寨子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寨住着一群信仰传统、自给自足的人们，他们拥有自己的一套生活方式。他们以农耕为主，同时也会捕猎和采集野草药作为补充。在这里，时间似乎静止，不见科技的痕迹，只有自然与人的共鸣。</w:t>
      </w:r>
      <w:r>
        <w:rPr>
          <w:sz w:val="32"/>
          <w:szCs w:val="32"/>
        </w:rPr>
        <w:t>&lt;/p&gt;&lt;p&gt;&lt;img src="/static-img/VqQ3g3vgwAPudMNTAgb0FU2rlpk5YiJRWMnAWi8qkj7qBeMHu_-9AlAojezzacaRakPw1KLQjYxhbik9xPLJwVbNqPaEzp8kEKQX_GN8FmDbrKD20U_G-tSDyluVnWz--6iUmTDdCTSvctOqHOoK1krJ8WFIBGPAT8eNCGz8zNg.png"&gt;&lt;/p&gt;&lt;p&gt;</w:t>
      </w:r>
      <w:r>
        <w:rPr>
          <w:sz w:val="32"/>
          <w:szCs w:val="32"/>
        </w:rPr>
        <w:t>女生的担忧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男主角越过山川越往里寨，小镇上的女孩开始焦虑起来。她知道那里的环境恶劣，加上天气变化无常，这让她担心他是否能够安全抵达目的地。为了确保他的安全，她连夜准备了一份装满各种食物和医疗用品的小包裹，并交由村民送到前线。</w:t>
      </w:r>
      <w:r>
        <w:rPr>
          <w:sz w:val="32"/>
          <w:szCs w:val="32"/>
        </w:rPr>
        <w:t>&lt;/p&gt;&lt;p&gt;&lt;img src="/static-img/GXVsNQd3tv7Akr8NzRZQlU2rlpk5YiJRWMnAWi8qkj7qBeMHu_-9AlAojezzacaRakPw1KLQjYxhbik9xPLJwVbNqPaEzp8kEKQX_GN8FmDbrKD20U_G-tSDyluVnWz--6iUmTDdCTSvctOqHOoK1krJ8WFIBGPAT8eNCGz8zNg.png"&gt;&lt;/p&gt;&lt;p&gt;</w:t>
      </w:r>
      <w:r>
        <w:rPr>
          <w:sz w:val="32"/>
          <w:szCs w:val="32"/>
        </w:rPr>
        <w:t>男性的坚持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困难，但男主角并没有放弃。他利用自己的知识和经验，在艰苦的环境中找到食物来源，同时也尽力适应这里的人文习俗。他还帮助当地居民修理房屋、种植作物等，这样做不仅增强了自己对周围环境的情感联系，也促进了双方之间友好的交流。</w:t>
      </w:r>
      <w:r>
        <w:rPr>
          <w:sz w:val="32"/>
          <w:szCs w:val="32"/>
        </w:rPr>
        <w:t>&lt;/p&gt;&lt;p&gt;&lt;img src="/static-img/trI9L2SwJxN_9KgbHWTOeU2rlpk5YiJRWMnAWi8qkj7qBeMHu_-9AlAojezzacaRakPw1KLQjYxhbik9xPLJwVbNqPaEzp8kEKQX_GN8FmDbrKD20U_G-tSDyluVnWz--6iUmTDdCTSvctOqHOoK1krJ8WFIBGPAT8eNCGz8zNg.png"&gt;&lt;/p&gt;&lt;p&gt;</w:t>
      </w:r>
      <w:r>
        <w:rPr>
          <w:sz w:val="32"/>
          <w:szCs w:val="32"/>
        </w:rPr>
        <w:t>社区支持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小镇上的居民表现出了极高的情感支持。当他们得知外界对于这名年轻人的关注后，他们更加团结协作，为他的成功而努力。在这个过程中，他们学会了尊重不同文化以及珍惜彼此间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爆红后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上传至网络，它迅速吸引了众多网友观看。这不仅让世界各地的人了解到了中国乡村地区的情况，也激发了一批批志愿者前往这些地方进行帮助。此举不仅解决了一些基础设施问题，还促成了更多跨地域文化交流活动，使得人们对我们国家更为全面理解，从而增强民族认同感。</w:t>
      </w:r>
      <w:r>
        <w:rPr>
          <w:sz w:val="32"/>
          <w:szCs w:val="32"/>
        </w:rPr>
        <w:t>&lt;/p&gt;&lt;p&gt;&lt;a href = "/doc/722063-</w:t>
      </w:r>
      <w:r>
        <w:rPr>
          <w:sz w:val="32"/>
          <w:szCs w:val="32"/>
        </w:rPr>
        <w:t>男生深入寨子女生痛心疾首的真实记录</w:t>
      </w:r>
      <w:r>
        <w:rPr>
          <w:sz w:val="32"/>
          <w:szCs w:val="32"/>
        </w:rPr>
        <w:t>.doc" rel="alternate" download="722063-</w:t>
      </w:r>
      <w:r>
        <w:rPr>
          <w:sz w:val="32"/>
          <w:szCs w:val="32"/>
        </w:rPr>
        <w:t>男生深入寨子女生痛心疾首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