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柠檬茶的温柔力量</w:t>
      </w:r>
      <w:r>
        <w:rPr>
          <w:sz w:val="32"/>
          <w:szCs w:val="32"/>
        </w:rPr>
        <w:t>&lt;/p&gt;&lt;p&gt;&lt;img src="/static-img/_wYclmlZXJJnHSdj02I_vThI8dUG-GRWPF9e2YFCApZ9BCW_A773Je_TMZxF2UY_.jpg"&gt;&lt;/p&gt;&lt;p&gt;</w:t>
      </w:r>
      <w:r>
        <w:rPr>
          <w:sz w:val="32"/>
          <w:szCs w:val="32"/>
        </w:rPr>
        <w:t>在这个纷繁复杂的世界里，我们常常需要一些小小的安慰来帮助我们平复心情，入戏扶他柠檬茶正是这样一种温柔而又强大的存在。它以其独特的风味和多种健康益处，让人不禁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茶中的化学组成</w:t>
      </w:r>
      <w:r>
        <w:rPr>
          <w:sz w:val="32"/>
          <w:szCs w:val="32"/>
        </w:rPr>
        <w:t>&lt;/p&gt;&lt;p&gt;&lt;img src="/static-img/TB3j5vKmvDf8qv9mUXX4qDhI8dUG-GRWPF9e2YFCApatFUY_pg7F5UXeA0qBM5PR3XzfdhTGZXPs6hv8NWNkYA.jpg"&gt;&lt;/p&gt;&lt;p&gt;</w:t>
      </w:r>
      <w:r>
        <w:rPr>
          <w:sz w:val="32"/>
          <w:szCs w:val="32"/>
        </w:rPr>
        <w:t>柠檬茶是一种由绿茶与柠檬汁混合而成的饮料，它们共同带来了丰富的抗氧化物质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些营养成分对提高免疫力大有裨益。在摄取这些有益物质时，人们也能感受到身心上的轻松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心情与减压效果</w:t>
      </w:r>
      <w:r>
        <w:rPr>
          <w:sz w:val="32"/>
          <w:szCs w:val="32"/>
        </w:rPr>
        <w:t>&lt;/p&gt;&lt;p&gt;&lt;img src="/static-img/7ZT1mRIaQJLg_eezQ9o2vzhI8dUG-GRWPF9e2YFCApatFUY_pg7F5UXeA0qBM5PR3XzfdhTGZXPs6hv8NWNkYA.jpg"&gt;&lt;/p&gt;&lt;p&gt;</w:t>
      </w:r>
      <w:r>
        <w:rPr>
          <w:sz w:val="32"/>
          <w:szCs w:val="32"/>
        </w:rPr>
        <w:t>通过其清新、甜美且略带酸味的口感，柠檬茶能够迅速提升人的精神状态，使人感觉更加活力四射。同时，它对于缓解日常生活中的压力也是非常有效的手段，无论是在忙碌的一天结束时还是在工作中遇到挑战时，都可以作为一杯提神醒脑的小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消化系统功能</w:t>
      </w:r>
      <w:r>
        <w:rPr>
          <w:sz w:val="32"/>
          <w:szCs w:val="32"/>
        </w:rPr>
        <w:t>&lt;/p&gt;&lt;p&gt;&lt;img src="/static-img/WWNI2HQbZOq-PpeiPqPn_zhI8dUG-GRWPF9e2YFCApatFUY_pg7F5UXeA0qBM5PR3XzfdhTGZXPs6hv8NWNkYA.jpg"&gt;&lt;/p&gt;&lt;p&gt;</w:t>
      </w:r>
      <w:r>
        <w:rPr>
          <w:sz w:val="32"/>
          <w:szCs w:val="32"/>
        </w:rPr>
        <w:t>由于含有的水分和食盐能够促进胃肠道胁利作用，同时具有良好的通便效果，对于那些容易出现消化不良或腹泻的人来说，不妨尝试一下这种温暖舒适的心灵药膏——柠檬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皮肤健康</w:t>
      </w:r>
      <w:r>
        <w:rPr>
          <w:sz w:val="32"/>
          <w:szCs w:val="32"/>
        </w:rPr>
        <w:t>&lt;/p&gt;&lt;p&gt;&lt;img src="/static-img/66EudzNOYvKtYg1EnbrjkThI8dUG-GRWPF9e2YFCApatFUY_pg7F5UXeA0qBM5PR3XzfdhTGZXPs6hv8NWNkYA.jpg"&gt;&lt;/p&gt;&lt;p&gt;</w:t>
      </w:r>
      <w:r>
        <w:rPr>
          <w:sz w:val="32"/>
          <w:szCs w:val="32"/>
        </w:rPr>
        <w:t>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于保持皮肤弹性和光泽至关重要，而这正是柠檬提供给我们的关键营养元素之一。当我们每天享用一两杯这样的精妙配方时，我们就为自己的肌肤注入了充满活力的生命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身体能量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提到的其他好处之外，喝下一杯含有咖啡因绿茶制成的大师级别饮品，也许会让你感到突然间似乎获得了一股巨大的活力。这一切都归功于其中蕴含的一系列激励者，比如咖啡因，它可以帮助刺激你的大脑，从而增强集中注意力的能力，并促使你的体内释放出更多能量。</w:t>
      </w:r>
      <w:r>
        <w:rPr>
          <w:sz w:val="32"/>
          <w:szCs w:val="32"/>
        </w:rPr>
        <w:t>&lt;/p&gt;&lt;p&gt;&lt;a href = "/doc/721238-</w:t>
      </w:r>
      <w:r>
        <w:rPr>
          <w:sz w:val="32"/>
          <w:szCs w:val="32"/>
        </w:rPr>
        <w:t>柠檬茶的温柔力量</w:t>
      </w:r>
      <w:r>
        <w:rPr>
          <w:sz w:val="32"/>
          <w:szCs w:val="32"/>
        </w:rPr>
        <w:t>.doc" rel="alternate" download="721238-</w:t>
      </w:r>
      <w:r>
        <w:rPr>
          <w:sz w:val="32"/>
          <w:szCs w:val="32"/>
        </w:rPr>
        <w:t>柠檬茶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