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总裁的未婚妻我是如何成为他的传奇爱情故事中的女主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色总裁的未婚妻：我是如何成为他的传奇爱情故事中的女主角</w:t>
      </w:r>
      <w:r>
        <w:rPr>
          <w:sz w:val="32"/>
          <w:szCs w:val="32"/>
        </w:rPr>
        <w:t>&lt;/p&gt;&lt;p&gt;&lt;img src="/static-img/0PgkgdyOVqBy7FrnfVA_6KzUdrBw-pUbdGfxcQj6s0Qy_1qFSyI5eZwVJjBULWIi.jpg"&gt;&lt;/p&gt;&lt;p&gt;</w:t>
      </w:r>
      <w:r>
        <w:rPr>
          <w:sz w:val="32"/>
          <w:szCs w:val="32"/>
        </w:rPr>
        <w:t>在一个阳光明媚的下午，我坐在书房里，翻阅着自己创作的小说《我的绝色总裁未婚妻》。这部小说如同一面镜子，反映出我与他之间错综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从大学时代就开始写这个故事。当时我对商业和金融充满了好奇心，也想尝试一下将这些专业知识融入到文学作品中。在那个阶段，我并没有想到这本书会引起这么大的轰动。</w:t>
      </w:r>
      <w:r>
        <w:rPr>
          <w:sz w:val="32"/>
          <w:szCs w:val="32"/>
        </w:rPr>
        <w:t>&lt;/p&gt;&lt;p&gt;&lt;img src="/static-img/RF9t_0Wri362042okqRLWKzUdrBw-pUbdGfxcQj6s0TSMotw7U9L-v6ldfQasRRuo8Wq5YuCQeXbT-5V8hQRkg.jpg"&gt;&lt;/p&gt;&lt;p&gt;</w:t>
      </w:r>
      <w:r>
        <w:rPr>
          <w:sz w:val="32"/>
          <w:szCs w:val="32"/>
        </w:rPr>
        <w:t>接着，当我决定让这个角色走向现实世界的时候，那个曾经只是虚构的人物变成了真实存在的男人。他不仅拥有绝色的外表，还有着令人震撼的商业才华。我们相遇于一次高级宴会上，他是我公司的一个潜在合作伙伴。我注意到了他那魅力四射的一笑，以及他对事业无比执着，这让我深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，我们之间逐渐展开了一场关于财富、权力和情感的博弈。这场博弈既激烈又精彩，让人无法预知结果。我发现自己竟然被卷入了这样一个充满挑战和机遇的地球版“皇家争斗”。</w:t>
      </w:r>
      <w:r>
        <w:rPr>
          <w:sz w:val="32"/>
          <w:szCs w:val="32"/>
        </w:rPr>
        <w:t>&lt;/p&gt;&lt;p&gt;&lt;img src="/static-img/YJIxYGX2WSKSSjrfYGlEuKzUdrBw-pUbdGfxcQj6s0TSMotw7U9L-v6ldfQasRRuo8Wq5YuCQeXbT-5V8hQRkg.jpg"&gt;&lt;/p&gt;&lt;p&gt;</w:t>
      </w:r>
      <w:r>
        <w:rPr>
          <w:sz w:val="32"/>
          <w:szCs w:val="32"/>
        </w:rPr>
        <w:t>第四点，是当我们走进了更深层次的情感关系时。我意识到，在小说中描绘出来的是一种理想化的情侣形象，但现实生活中，却需要更多耐心和理解来维持这种关系。他作为一个成功的商人，对时间管理非常严格，有时候甚至忽略了周围人的感受。但正是在这样的磨合过程中，我也学会了更多地关注自己的需求，并且学会如何以一种更加成熟、独立的心态去应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随着时间推移，我们共同面临了一系列难题，从工作压力到家庭责任，再到社会评价，每一步都考验我们的信任和承诺。在小说里，这些都是必不可少的情节，但在现实生活中，它们却变得异常触及灵魂。每一次危机，都像是剧本中的紧张悬念，使得我们的关系更加坚固，同时也更加复杂。</w:t>
      </w:r>
      <w:r>
        <w:rPr>
          <w:sz w:val="32"/>
          <w:szCs w:val="32"/>
        </w:rPr>
        <w:t>&lt;/p&gt;&lt;p&gt;&lt;img src="/static-img/gpiaNfbz8cQ3umuxVIPI16zUdrBw-pUbdGfxcQj6s0TSMotw7U9L-v6ldfQasRRuo8Wq5YuCQeXbT-5V8hQRkg.jpg"&gt;&lt;/p&gt;&lt;p&gt;</w:t>
      </w:r>
      <w:r>
        <w:rPr>
          <w:sz w:val="32"/>
          <w:szCs w:val="32"/>
        </w:rPr>
        <w:t>最后，第六点，是当我们站在风雨后的山巅，看过那些波折之后，我们彼此间建立起来的是不再是单纯的情愫，而是一种深刻而牢不可破的联系。这份联系，不仅超越了文字所能达到的边界，更超越了传统意义上的爱情，它是两颗灵魂在星辰之下交织出的永恒篇章。而这一切，只因为那初见时，那份即使是在网络虚拟世界里，也照亮我的生命——我的绝色总裁未婚妻小说。</w:t>
      </w:r>
      <w:r>
        <w:rPr>
          <w:sz w:val="32"/>
          <w:szCs w:val="32"/>
        </w:rPr>
        <w:t>&lt;/p&gt;&lt;p&gt;&lt;a href = "/doc/720567-</w:t>
      </w:r>
      <w:r>
        <w:rPr>
          <w:sz w:val="32"/>
          <w:szCs w:val="32"/>
        </w:rPr>
        <w:t>绝色总裁的未婚妻我是如何成为他的传奇爱情故事中的女主角的</w:t>
      </w:r>
      <w:r>
        <w:rPr>
          <w:sz w:val="32"/>
          <w:szCs w:val="32"/>
        </w:rPr>
        <w:t>.doc" rel="alternate" download="720567-</w:t>
      </w:r>
      <w:r>
        <w:rPr>
          <w:sz w:val="32"/>
          <w:szCs w:val="32"/>
        </w:rPr>
        <w:t>绝色总裁的未婚妻我是如何成为他的传奇爱情故事中的女主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