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辟天之破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个被称为“镜辟天”的神秘物品，它拥有着能够揭开真相、破碎幻梦的奇妙力量。《镜辟天之破碎梦想》这部奇幻小说，就围绕这个主题展开了精彩纷呈的故事。</w:t>
      </w:r>
      <w:r>
        <w:rPr>
          <w:sz w:val="32"/>
          <w:szCs w:val="32"/>
        </w:rPr>
        <w:t>&lt;/p&gt;&lt;p&gt;&lt;img src="/static-img/V15rbDTXMJS8tWWk5E3i91qdL8Hp3iQq-PYnFC6aIFZj81OuPVc_jTS0plX1D39M.jpeg"&gt;&lt;/p&gt;&lt;p&gt;</w:t>
      </w:r>
      <w:r>
        <w:rPr>
          <w:sz w:val="32"/>
          <w:szCs w:val="32"/>
        </w:rPr>
        <w:t>在现实世界中，我们也常常会遇到一些类似于“镜辟天”的情况，比如科学家通过实验室中的微观镜探索宇宙奥秘，或者是历史学者运用文献资料来重构历史真相。这些都是对真理和知识追求的一种形式，是现代社会中对于“破碎梦想”寻找事实依据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部小说以及它背后的概念感兴趣，你可以通过搜索引擎查找相关信息，也可以尝试下载《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阅读全文，以便更深入地理解这种跨越时空与虚构与现实之间的联系。</w:t>
      </w:r>
      <w:r>
        <w:rPr>
          <w:sz w:val="32"/>
          <w:szCs w:val="32"/>
        </w:rPr>
        <w:t>&lt;/p&gt;&lt;p&gt;&lt;img src="/static-img/9Tn2SVHK3caQu9hDBfx-YVqdL8Hp3iQq-PYnFC6aIFZj81OuPVc_jTS0plX1D39M.png"&gt;&lt;/p&gt;&lt;p&gt;</w:t>
      </w:r>
      <w:r>
        <w:rPr>
          <w:sz w:val="32"/>
          <w:szCs w:val="32"/>
        </w:rPr>
        <w:t>然而，这部小说并不是简单将科学与魔法结合，而是一种深刻的人性探讨。在故事中，每个人物都有一段过去，一段未来的梦想，但当他们面临选择时，他们必须决定是否要坚持自己的信念，无论是以什么样的方式去实现它们，即使那意味着要打破心中的某个幻想或许曾经坚信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生活中的许多人一样，当我们发现自己所追求的是不可能完成的事情，或是那些看似美好的梦想其实只是自欺欺人时，我们需要勇气去面对现实，不畏惧改变自己内心深处最坚固的信念。这正是《镜辟天之破碎梦想》想要传达给我们的核心信息：只有真正面对现实，才能找到属于自己的正确道路。</w:t>
      </w:r>
      <w:r>
        <w:rPr>
          <w:sz w:val="32"/>
          <w:szCs w:val="32"/>
        </w:rPr>
        <w:t>&lt;/p&gt;&lt;p&gt;&lt;img src="/static-img/JFQcD_sFCLcSzXi5241Z8lqdL8Hp3iQq-PYnFC6aIFZj81OuPVc_jTS0plX1D39M.jpeg"&gt;&lt;/p&gt;&lt;p&gt;&lt;a href = "/doc/720152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辟天之破碎梦想</w:t>
      </w:r>
      <w:r>
        <w:rPr>
          <w:sz w:val="32"/>
          <w:szCs w:val="32"/>
        </w:rPr>
        <w:t>.doc" rel="alternate" download="720152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辟天之破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