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含羞草实验室入口免费网站直达探索虚拟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虚拟世界的无限可能</w:t>
      </w:r>
      <w:r>
        <w:rPr>
          <w:sz w:val="32"/>
          <w:szCs w:val="32"/>
        </w:rPr>
        <w:t>&lt;/p&gt;&lt;p&gt;&lt;img src="/static-img/pa1Y55yppi1121_zJOs92YdMz7-J0m8zYaxP6HaMJ7B218a11kYnaNA1LWHJtGKR.jpg"&gt;&lt;/p&gt;&lt;p&gt;</w:t>
      </w:r>
      <w:r>
        <w:rPr>
          <w:sz w:val="32"/>
          <w:szCs w:val="32"/>
        </w:rPr>
        <w:t>含羞草实验室入口免费网站直达（探索虚拟世界的无限可能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含羞草实验室？</w:t>
      </w:r>
      <w:r>
        <w:rPr>
          <w:sz w:val="32"/>
          <w:szCs w:val="32"/>
        </w:rPr>
        <w:t>&lt;/p&gt;&lt;p&gt;&lt;img src="/static-img/zKY3lljkZhTt-1Bl9AeKz4dMz7-J0m8zYaxP6HaMJ7CHZJLytbB-GNesFyZMDrRQwnVQjnv1yZk49hgKyY6G2w.jpg"&gt;&lt;/p&gt;&lt;p&gt;</w:t>
      </w:r>
      <w:r>
        <w:rPr>
          <w:sz w:val="32"/>
          <w:szCs w:val="32"/>
        </w:rPr>
        <w:t>在当今这个科技日新月异的时代，人们对于虚拟现实体验的追求越来越强烈。含羞草实验室作为一家专注于开发高端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和游戏平台的公司，其入口免费网站直接进入，让更多人有机会体验到前所未有的沉浸式娱乐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包含哪些功能？</w:t>
      </w:r>
      <w:r>
        <w:rPr>
          <w:sz w:val="32"/>
          <w:szCs w:val="32"/>
        </w:rPr>
        <w:t>&lt;/p&gt;&lt;p&gt;&lt;img src="/static-img/QkpsrI6AfHhmiVtB5KoEBodMz7-J0m8zYaxP6HaMJ7CHZJLytbB-GNesFyZMDrRQwnVQjnv1yZk49hgKyY6G2w.png"&gt;&lt;/p&gt;&lt;p&gt;</w:t>
      </w:r>
      <w:r>
        <w:rPr>
          <w:sz w:val="32"/>
          <w:szCs w:val="32"/>
        </w:rPr>
        <w:t>其免费网站提供了多种多样的功能，不仅包括各种热门游戏，还包括教育课程、艺术展览、旅行体验等。用户可以根据自己的兴趣和需求自由选择，从而实现自我提升与休闲娱乐相结合。在这里，无论是想逃离现实环境的小孩子，还是需要放松身心的大人，都能找到适合自己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操作？</w:t>
      </w:r>
      <w:r>
        <w:rPr>
          <w:sz w:val="32"/>
          <w:szCs w:val="32"/>
        </w:rPr>
        <w:t>&lt;/p&gt;&lt;p&gt;&lt;img src="/static-img/9BP8ArKzV8tQ4Gr7VI9Y4YdMz7-J0m8zYaxP6HaMJ7CHZJLytbB-GNesFyZMDrRQwnVQjnv1yZk49hgKyY6G2w.png"&gt;&lt;/p&gt;&lt;p&gt;</w:t>
      </w:r>
      <w:r>
        <w:rPr>
          <w:sz w:val="32"/>
          <w:szCs w:val="32"/>
        </w:rPr>
        <w:t>想要直接进入含羞草实验室，你只需访问他们官方网站，然后按照提示进行注册即可。不过需要注意的是，这个过程中你可能会收到一些广告信息，但这些都是为了维持该平台运营成本的一部分，并且不会影响你的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障</w:t>
      </w:r>
      <w:r>
        <w:rPr>
          <w:sz w:val="32"/>
          <w:szCs w:val="32"/>
        </w:rPr>
        <w:t>&lt;/p&gt;&lt;p&gt;&lt;img src="/static-img/uX6r6o9Odeuo7tG-jTDPuIdMz7-J0m8zYaxP6HaMJ7CHZJLytbB-GNesFyZMDrRQwnVQjnv1yZk49hgKyY6G2w.jpg"&gt;&lt;/p&gt;&lt;p&gt;</w:t>
      </w:r>
      <w:r>
        <w:rPr>
          <w:sz w:val="32"/>
          <w:szCs w:val="32"/>
        </w:rPr>
        <w:t>在任何时候，我们都将用户隐私安全放在首位。我们的系统采用了最新加密技术来保护所有用户数据不被泄露。此外，我们还定期更新软件以确保它对抗任何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独玩耍之外，含羞草实验室还支持跨设备之间的人际互动。你可以加入一个或多个社区，与其他玩家分享经验，或者一起参与项目合作。这不仅增进了社会技能，也让整个社交氛围更加活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不断发展，我们预计未来几年内，将会看到更为真实、更为丰富的地图、角色以及任务出现。而这正是我们一直致力于推进的地方。因此，如果你现在就开始涉足这个领域，那么未来的你一定会感激今天做出的决定，因为这是一个充满无限可能性和创造力的时代。</w:t>
      </w:r>
      <w:r>
        <w:rPr>
          <w:sz w:val="32"/>
          <w:szCs w:val="32"/>
        </w:rPr>
        <w:t>&lt;/p&gt;&lt;p&gt;&lt;a href = "/doc/719907-</w:t>
      </w:r>
      <w:r>
        <w:rPr>
          <w:sz w:val="32"/>
          <w:szCs w:val="32"/>
        </w:rPr>
        <w:t>含羞草实验室入口免费网站直达探索虚拟世界的无限可能</w:t>
      </w:r>
      <w:r>
        <w:rPr>
          <w:sz w:val="32"/>
          <w:szCs w:val="32"/>
        </w:rPr>
        <w:t>.doc" rel="alternate" download="719907-</w:t>
      </w:r>
      <w:r>
        <w:rPr>
          <w:sz w:val="32"/>
          <w:szCs w:val="32"/>
        </w:rPr>
        <w:t>含羞草实验室入口免费网站直达探索虚拟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