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如她</w:t>
      </w:r>
      <w:r>
        <w:rPr>
          <w:sz w:val="48"/>
          <w:szCs w:val="48"/>
        </w:rPr>
        <w:t>-</w:t>
      </w:r>
      <w:r>
        <w:rPr>
          <w:sz w:val="48"/>
          <w:szCs w:val="48"/>
        </w:rPr>
        <w:t>纤尘不染探索窈窕如她的文化内涵与现代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纤尘不染：探索“窈窕如她”的文化内涵与现代女性形象</w:t>
      </w:r>
      <w:r>
        <w:rPr>
          <w:sz w:val="32"/>
          <w:szCs w:val="32"/>
        </w:rPr>
        <w:t>&lt;/p&gt;&lt;p&gt;&lt;img src="/static-img/YD-eZlzj2DFlsmVJudXFtnzdiFC331NwNOScZhbrZa67GSfwYrUgw93BQKeIZQCg.jpeg"&gt;&lt;/p&gt;&lt;p&gt;</w:t>
      </w:r>
      <w:r>
        <w:rPr>
          <w:sz w:val="32"/>
          <w:szCs w:val="32"/>
        </w:rPr>
        <w:t>在中国传统文化中，“窈窕如她”一词常被用来形容女性的优雅、端庄和神秘。它源自古代诗文，常用于赞美女子的风姿和品格。然而，在现代社会，这个词汇背后的文化内涵和对女性形象的影响值得我们深入探讨。</w:t>
      </w:r>
      <w:r>
        <w:rPr>
          <w:sz w:val="32"/>
          <w:szCs w:val="32"/>
        </w:rPr>
        <w:t>&lt;/p&gt;&lt;p&gt;</w:t>
      </w:r>
      <w:r>
        <w:rPr>
          <w:sz w:val="32"/>
          <w:szCs w:val="32"/>
        </w:rPr>
        <w:t>首先，我们需要明确的是，“窈窕如她”并非简单地表达了对女性外貌的欣赏，而是包含了一种审美情趣和生活态度。在传统文学作品中，如唐代诗人王维的《九月九日忆山东兄弟》：“桂花落处思量家，蜂舞蝶飞寻觅影。”这句诗中的“影”往往指代女子，这里的“影”并不仅仅是其身体的一部分，更是一种精神寄托，是一种隐喻性的描绘。</w:t>
      </w:r>
      <w:r>
        <w:rPr>
          <w:sz w:val="32"/>
          <w:szCs w:val="32"/>
        </w:rPr>
        <w:t>&lt;/p&gt;&lt;p&gt;&lt;img src="/static-img/rkf2DuZ0XB23Amfc_bdjJXzdiFC331NwNOScZhbrZa7rivGnzlv4DDLuYdgJh0FYWVIWmTUr3Vl31Ve5fLrWptzndE7Bt8wX2eeOCIGPQ_kEbFgZ9MoZz-3YtyBxUZH7.png"&gt;&lt;/p&gt;&lt;p&gt;</w:t>
      </w:r>
      <w:r>
        <w:rPr>
          <w:sz w:val="32"/>
          <w:szCs w:val="32"/>
        </w:rPr>
        <w:t>此外，“窈窕如她”的这种审美也体现在现代时尚界。在一些高级时装秀上，可以看到设计师们将这个概念融入到服饰设计之中，比如通过精致细节、优雅剪裁以及色彩搭配等方式展现出一种典型的“窈窕”。</w:t>
      </w:r>
      <w:r>
        <w:rPr>
          <w:sz w:val="32"/>
          <w:szCs w:val="32"/>
        </w:rPr>
        <w:t>&lt;/p&gt;&lt;p&gt;</w:t>
      </w:r>
      <w:r>
        <w:rPr>
          <w:sz w:val="32"/>
          <w:szCs w:val="32"/>
        </w:rPr>
        <w:t>除了在艺术领域，“窈窕如她”的理念还影响着当代女性如何塑造自己的形象。很多年轻女孩会尝试模仿那些她们认为具有“大气范儿”的偶像或者明星，比如演员赵丽颖，她以其优雅举止、清新脱俗而受到广泛赞誉。她的一言一行都透露出一种不凡且自然的魅力，这正是人们所说的“大气”。</w:t>
      </w:r>
      <w:r>
        <w:rPr>
          <w:sz w:val="32"/>
          <w:szCs w:val="32"/>
        </w:rPr>
        <w:t>&lt;/p&gt;&lt;p&gt;&lt;img src="/static-img/hqbw3kAKw6jsULmiiS7ye3zdiFC331NwNOScZhbrZa7rivGnzlv4DDLuYdgJh0FYWVIWmTUr3Vl31Ve5fLrWptzndE7Bt8wX2eeOCIGPQ_kEbFgZ9MoZz-3YtyBxUZH7.jpeg"&gt;&lt;/p&gt;&lt;p&gt;</w:t>
      </w:r>
      <w:r>
        <w:rPr>
          <w:sz w:val="32"/>
          <w:szCs w:val="32"/>
        </w:rPr>
        <w:t>当然，不同的人对于什么样的行为或样式可以构成这样的魅力有不同的理解，但总体来说，它是一个既含蓄又富有深意的情感表现。在现实生活中，每个人都可以从自己最喜欢的人身上学习到这一点，无论是在穿衣打扮还是在社交互动上，都能找到一些启发。</w:t>
      </w:r>
      <w:r>
        <w:rPr>
          <w:sz w:val="32"/>
          <w:szCs w:val="32"/>
        </w:rPr>
        <w:t>&lt;/p&gt;&lt;p&gt;</w:t>
      </w:r>
      <w:r>
        <w:rPr>
          <w:sz w:val="32"/>
          <w:szCs w:val="32"/>
        </w:rPr>
        <w:t>最后，随着时代变迁，对于这个词汇背后文化内涵的理解也有所不同。一些年轻人可能更倾向于追求自由奔放，与传统观念相悖，他们可能会选择用更加鲜明夺目的颜色或奇特设计来突显自己的个性。而另一些则更偏好温婉低调，以柔情似水为主。这两者之间其实都是追求自我表达的一种方式，只不过形式上的差异给予了不同的解读。</w:t>
      </w:r>
      <w:r>
        <w:rPr>
          <w:sz w:val="32"/>
          <w:szCs w:val="32"/>
        </w:rPr>
        <w:t>&lt;/p&gt;&lt;p&gt;&lt;img src="/static-img/ohUO_47KVToCHrPns0L9i3zdiFC331NwNOScZhbrZa7rivGnzlv4DDLuYdgJh0FYWVIWmTUr3Vl31Ve5fLrWptzndE7Bt8wX2eeOCIGPQ_kEbFgZ9MoZz-3YtyBxUZH7.png"&gt;&lt;/p&gt;&lt;p&gt;</w:t>
      </w:r>
      <w:r>
        <w:rPr>
          <w:sz w:val="32"/>
          <w:szCs w:val="32"/>
        </w:rPr>
        <w:t>综上所述，“窈衔若斯”，作为一个多层次复杂的话题，其意义远不止单纯的视觉享受，而是涉及到了整个人的品质与生命态度。此话题虽小，却蕴含了丰富的心灵世界，让我们每个人都能从中学到更多关于如何成为那个让人羡態难忘的人物——无论是在过去还是未来。</w:t>
      </w:r>
      <w:r>
        <w:rPr>
          <w:sz w:val="32"/>
          <w:szCs w:val="32"/>
        </w:rPr>
        <w:t>&lt;/p&gt;&lt;p&gt;&lt;a href = "/doc/719672-</w:t>
      </w:r>
      <w:r>
        <w:rPr>
          <w:sz w:val="32"/>
          <w:szCs w:val="32"/>
        </w:rPr>
        <w:t>窈窕如她</w:t>
      </w:r>
      <w:r>
        <w:rPr>
          <w:sz w:val="32"/>
          <w:szCs w:val="32"/>
        </w:rPr>
        <w:t>-</w:t>
      </w:r>
      <w:r>
        <w:rPr>
          <w:sz w:val="32"/>
          <w:szCs w:val="32"/>
        </w:rPr>
        <w:t>纤尘不染探索窈窕如她的文化内涵与现代女性形象</w:t>
      </w:r>
      <w:r>
        <w:rPr>
          <w:sz w:val="32"/>
          <w:szCs w:val="32"/>
        </w:rPr>
        <w:t>.doc" rel="alternate" download="719672-</w:t>
      </w:r>
      <w:r>
        <w:rPr>
          <w:sz w:val="32"/>
          <w:szCs w:val="32"/>
        </w:rPr>
        <w:t>窈窕如她</w:t>
      </w:r>
      <w:r>
        <w:rPr>
          <w:sz w:val="32"/>
          <w:szCs w:val="32"/>
        </w:rPr>
        <w:t>-</w:t>
      </w:r>
      <w:r>
        <w:rPr>
          <w:sz w:val="32"/>
          <w:szCs w:val="32"/>
        </w:rPr>
        <w:t>纤尘不染探索窈窕如她的文化内涵与现代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