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少妇的嫉妒视角成熟后的自我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性少妇的嫉妒视角：成熟后的自我觉醒</w:t>
      </w:r>
      <w:r>
        <w:rPr>
          <w:sz w:val="32"/>
          <w:szCs w:val="32"/>
        </w:rPr>
        <w:t>&lt;/p&gt;&lt;p&gt;&lt;img src="/static-img/H3pGPgo75Vpa9OUeVYZpp5MByXUAkAnHePGbYpS7ThN9BTaKNaWuaiy5ELJ8CvCk.jpg"&gt;&lt;/p&gt;&lt;p&gt;</w:t>
      </w:r>
      <w:r>
        <w:rPr>
          <w:sz w:val="32"/>
          <w:szCs w:val="32"/>
        </w:rPr>
        <w:t>在一个宁静的小镇上，有一位名叫小红的性少妇。她年轻、美丽，却也充满了对生活的好奇和对未知世界的渴望。然而，在她的世界里，存在着一种复杂的情感——嫉妒。</w:t>
      </w:r>
      <w:r>
        <w:rPr>
          <w:sz w:val="32"/>
          <w:szCs w:val="32"/>
        </w:rPr>
        <w:t>&lt;/p&gt;&lt;p&gt;</w:t>
      </w:r>
      <w:r>
        <w:rPr>
          <w:sz w:val="32"/>
          <w:szCs w:val="32"/>
        </w:rPr>
        <w:t>嫉妒是人类情感中的一种常见现象，它源于对他人所拥有的东西或境遇感到不满和不安。在小红的心中，嫉妒之火燃烧着，她开始怀疑自己的伴侣是否真正爱她，是否会因为某个人的出现而背弃她。</w:t>
      </w:r>
      <w:r>
        <w:rPr>
          <w:sz w:val="32"/>
          <w:szCs w:val="32"/>
        </w:rPr>
        <w:t>&lt;/p&gt;&lt;p&gt;&lt;img src="/static-img/gcMiZs2HUfb8U3lo89m0UpMByXUAkAnHePGbYpS7ThMeJfyzXcbodQ8ySZJS-CTMROpQRRC-bHwWzIlECu-wTKLDN7t0-Di9Z9-zfVf1RBzc53ROwbfMF9nnjgiBj0P5gZfXJFWzvaGhl1WDX3OCiA.jpg"&gt;&lt;/p&gt;&lt;p&gt;</w:t>
      </w:r>
      <w:r>
        <w:rPr>
          <w:sz w:val="32"/>
          <w:szCs w:val="32"/>
        </w:rPr>
        <w:t>但随着时间的推移，小红开始意识到，这种心态是多么地自私和无意义。于是，她决定采取行动，去理解自己内心深处隐藏的那些情绪，并尝试以一种更加成熟和积极的心态来面对这些感觉。</w:t>
      </w:r>
      <w:r>
        <w:rPr>
          <w:sz w:val="32"/>
          <w:szCs w:val="32"/>
        </w:rPr>
        <w:t>&lt;/p&gt;&lt;p&gt;</w:t>
      </w:r>
      <w:r>
        <w:rPr>
          <w:sz w:val="32"/>
          <w:szCs w:val="32"/>
        </w:rPr>
        <w:t>小红开始阅读心理学书籍，学习如何识别并管理自己的情绪。她明白，每个人都有自己的喜怒哀乐，而这并不意味着要去改变他人，只是应该学会如何与这种变化共存。</w:t>
      </w:r>
      <w:r>
        <w:rPr>
          <w:sz w:val="32"/>
          <w:szCs w:val="32"/>
        </w:rPr>
        <w:t>&lt;/p&gt;&lt;p&gt;&lt;img src="/static-img/_Jzi95gPgF3pRpzTzCX8hpMByXUAkAnHePGbYpS7ThMeJfyzXcbodQ8ySZJS-CTMROpQRRC-bHwWzIlECu-wTKLDN7t0-Di9Z9-zfVf1RBzc53ROwbfMF9nnjgiBj0P5gZfXJFWzvaGhl1WDX3OCiA.jpg"&gt;&lt;/p&gt;&lt;p&gt;</w:t>
      </w:r>
      <w:r>
        <w:rPr>
          <w:sz w:val="32"/>
          <w:szCs w:val="32"/>
        </w:rPr>
        <w:t>通过不断学习和实践，小红逐渐学会了如何将焦点从外界转移到内心深处。她认识到，每一次嫉妒都是自己缺乏安全感的一次提醒，是成长过程中的一个机会。因此，当她看到朋友们幸福快乐时，她不会再让这种感觉占据她的全部注意力，而是选择专注于自身的进步和发展。</w:t>
      </w:r>
      <w:r>
        <w:rPr>
          <w:sz w:val="32"/>
          <w:szCs w:val="32"/>
        </w:rPr>
        <w:t>&lt;/p&gt;&lt;p&gt;</w:t>
      </w:r>
      <w:r>
        <w:rPr>
          <w:sz w:val="32"/>
          <w:szCs w:val="32"/>
        </w:rPr>
        <w:t>最终，小红变得更加坚强，更能够独立地面对生活中的挑战。她学会了用更健康、更积极的情绪来替代过去那种消极的情绪反应。这就是“性少妇</w:t>
      </w:r>
      <w:r>
        <w:rPr>
          <w:sz w:val="32"/>
          <w:szCs w:val="32"/>
        </w:rPr>
        <w:t>JEALOUSVUE</w:t>
      </w:r>
      <w:r>
        <w:rPr>
          <w:sz w:val="32"/>
          <w:szCs w:val="32"/>
        </w:rPr>
        <w:t>成熟”的真谛——不是没有任何欲望或感情，而是在经历痛苦后找到了自我认知与成长。</w:t>
      </w:r>
      <w:r>
        <w:rPr>
          <w:sz w:val="32"/>
          <w:szCs w:val="32"/>
        </w:rPr>
        <w:t>&lt;/p&gt;&lt;p&gt;&lt;img src="/static-img/4Qi03lB-knH8tfFh5jshrpMByXUAkAnHePGbYpS7ThMeJfyzXcbodQ8ySZJS-CTMROpQRRC-bHwWzIlECu-wTKLDN7t0-Di9Z9-zfVf1RBzc53ROwbfMF9nnjgiBj0P5gZfXJFWzvaGhl1WDX3OCiA.jpg"&gt;&lt;/p&gt;&lt;p&gt;</w:t>
      </w:r>
      <w:r>
        <w:rPr>
          <w:sz w:val="32"/>
          <w:szCs w:val="32"/>
        </w:rPr>
        <w:t>总结：《性少妇</w:t>
      </w:r>
      <w:r>
        <w:rPr>
          <w:sz w:val="32"/>
          <w:szCs w:val="32"/>
        </w:rPr>
        <w:t>JEALOUSVUE</w:t>
      </w:r>
      <w:r>
        <w:rPr>
          <w:sz w:val="32"/>
          <w:szCs w:val="32"/>
        </w:rPr>
        <w:t>成熟》是一篇关于女性在经历了嫉妒之后寻求自我认知与成长的心灵探索文章。这篇文章通过讲述主角小红的事迹展现了一种从内心深处探索出解决问题方法，从而达到精神上的成熟。</w:t>
      </w:r>
      <w:r>
        <w:rPr>
          <w:sz w:val="32"/>
          <w:szCs w:val="32"/>
        </w:rPr>
        <w:t>&lt;/p&gt;&lt;p&gt;&lt;a href = "/doc/719017-</w:t>
      </w:r>
      <w:r>
        <w:rPr>
          <w:sz w:val="32"/>
          <w:szCs w:val="32"/>
        </w:rPr>
        <w:t>性少妇的嫉妒视角成熟后的自我觉醒</w:t>
      </w:r>
      <w:r>
        <w:rPr>
          <w:sz w:val="32"/>
          <w:szCs w:val="32"/>
        </w:rPr>
        <w:t>.doc" rel="alternate" download="719017-</w:t>
      </w:r>
      <w:r>
        <w:rPr>
          <w:sz w:val="32"/>
          <w:szCs w:val="32"/>
        </w:rPr>
        <w:t>性少妇的嫉妒视角成熟后的自我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