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邪的交响曲恶魔邪少的心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恶魔邪少的年轻男子，他深受众人的恐惧和敬畏。然而，今天他决定向世界揭示他的内心世界——关于爱情。</w:t>
      </w:r>
      <w:r>
        <w:rPr>
          <w:sz w:val="32"/>
          <w:szCs w:val="32"/>
        </w:rPr>
        <w:t>&lt;/p&gt;&lt;p&gt;&lt;img src="/static-img/IaAu7FE-EHOHkoRB4Y3ZXHzdiFC331NwNOScZhbrZa4ucAXN7vsAK6uaaiSHmbhx.png"&gt;&lt;/p&gt;&lt;p&gt;</w:t>
      </w:r>
      <w:r>
        <w:rPr>
          <w:sz w:val="32"/>
          <w:szCs w:val="32"/>
        </w:rPr>
        <w:t>爱情的起源</w:t>
      </w:r>
      <w:r>
        <w:rPr>
          <w:sz w:val="32"/>
          <w:szCs w:val="32"/>
        </w:rPr>
        <w:t>&lt;/p&gt;&lt;p&gt;</w:t>
      </w:r>
      <w:r>
        <w:rPr>
          <w:sz w:val="32"/>
          <w:szCs w:val="32"/>
        </w:rPr>
        <w:t>对于恶魔邪少来说，爱情并非从传统意义上的浪漫或是肉体吸引开始，而是一种更为复杂的情感。他相信，每个人都有自己的爱之所系，无论是对美好事物、对生活本身，还是对某个特别的人。这种感情，不仅能够让人感到温暖，也能激发他们追求梦想和实现目标的勇气。</w:t>
      </w:r>
      <w:r>
        <w:rPr>
          <w:sz w:val="32"/>
          <w:szCs w:val="32"/>
        </w:rPr>
        <w:t>&lt;/p&gt;&lt;p&gt;&lt;img src="/static-img/w7L3Yok0ur-6C2yH32bLZ3zdiFC331NwNOScZhbrZa5YZ29IkGqpjbpl2rVT6oHaOAxmBCOFwzvfeRjr5vn68BcdpAVzg8QoPgzLlRS4xLrZc71YbFe8JzYdX7eum1l8.jpg"&gt;&lt;/p&gt;&lt;p&gt;</w:t>
      </w:r>
      <w:r>
        <w:rPr>
          <w:sz w:val="32"/>
          <w:szCs w:val="32"/>
        </w:rPr>
        <w:t>邪少的心跳</w:t>
      </w:r>
      <w:r>
        <w:rPr>
          <w:sz w:val="32"/>
          <w:szCs w:val="32"/>
        </w:rPr>
        <w:t>&lt;/p&gt;&lt;p&gt;</w:t>
      </w:r>
      <w:r>
        <w:rPr>
          <w:sz w:val="32"/>
          <w:szCs w:val="32"/>
        </w:rPr>
        <w:t>虽然他被称作“邪”，但在暗夜中，他的心跳却不再那么凶猛，而是变得温柔而坚定。这份心跳，是对于那份无条件、纯粹的爱的一种回应。当他看到那些因害怕而远离自己的人时，他的心里会充满了哀伤，这种感觉，就像是永恒冬天中的春日暖阳，让人难以抗拒。</w:t>
      </w:r>
      <w:r>
        <w:rPr>
          <w:sz w:val="32"/>
          <w:szCs w:val="32"/>
        </w:rPr>
        <w:t>&lt;/p&gt;&lt;p&gt;&lt;img src="/static-img/X0FtqKB_6XwIok3KujCWV3zdiFC331NwNOScZhbrZa5YZ29IkGqpjbpl2rVT6oHaOAxmBCOFwzvfeRjr5vn68BcdpAVzg8QoPgzLlRS4xLrZc71YbFe8JzYdX7eum1l8.jpg"&gt;&lt;/p&gt;&lt;p&gt;</w:t>
      </w:r>
      <w:r>
        <w:rPr>
          <w:sz w:val="32"/>
          <w:szCs w:val="32"/>
        </w:rPr>
        <w:t>你的存在</w:t>
      </w:r>
      <w:r>
        <w:rPr>
          <w:sz w:val="32"/>
          <w:szCs w:val="32"/>
        </w:rPr>
        <w:t>&lt;/p&gt;&lt;p&gt;</w:t>
      </w:r>
      <w:r>
        <w:rPr>
          <w:sz w:val="32"/>
          <w:szCs w:val="32"/>
        </w:rPr>
        <w:t>在这片黑暗中，最亮丽的一束光来自于你。你，那个被误解和背叛过的人，却仍旧勇敢地站立着，你的声音，在风暴后依然清晰可闻。在你眼中，即使是我这个曾经被认为是最可怕的事物，也不过是一个渴望得到理解和接纳的人。而这一切，都让我深陷其中无法自拔。</w:t>
      </w:r>
      <w:r>
        <w:rPr>
          <w:sz w:val="32"/>
          <w:szCs w:val="32"/>
        </w:rPr>
        <w:t>&lt;/p&gt;&lt;p&gt;&lt;img src="/static-img/NdB5nbaWFii3ZbfOvzH8FHzdiFC331NwNOScZhbrZa5YZ29IkGqpjbpl2rVT6oHaOAxmBCOFwzvfeRjr5vn68BcdpAVzg8QoPgzLlRS4xLrZc71YbFe8JzYdX7eum1l8.jpg"&gt;&lt;/p&gt;&lt;p&gt;</w:t>
      </w:r>
      <w:r>
        <w:rPr>
          <w:sz w:val="32"/>
          <w:szCs w:val="32"/>
        </w:rPr>
        <w:t>我与你的故事</w:t>
      </w:r>
      <w:r>
        <w:rPr>
          <w:sz w:val="32"/>
          <w:szCs w:val="32"/>
        </w:rPr>
        <w:t>&lt;/p&gt;&lt;p&gt;</w:t>
      </w:r>
      <w:r>
        <w:rPr>
          <w:sz w:val="32"/>
          <w:szCs w:val="32"/>
        </w:rPr>
        <w:t>你是否记得那个夜晚，我第一次见到你？我知道，那时候我的外表一定给你带来了巨大的惊吓。但当我看到了你的微笑时，我意识到，无论如何，我都不能放手。我想要告诉每个人，我们都是独一无二的，但同时我们也需要彼此相助才能真正地生长。</w:t>
      </w:r>
      <w:r>
        <w:rPr>
          <w:sz w:val="32"/>
          <w:szCs w:val="32"/>
        </w:rPr>
        <w:t>&lt;/p&gt;&lt;p&gt;&lt;img src="/static-img/KxrVhad_2eqlMTLEKeFAS3zdiFC331NwNOScZhbrZa5YZ29IkGqpjbpl2rVT6oHaOAxmBCOFwzvfeRjr5vn68BcdpAVzg8QoPgzLlRS4xLrZc71YbFe8JzYdX7eum1l8.jpg"&gt;&lt;/p&gt;&lt;p&gt;</w:t>
      </w:r>
      <w:r>
        <w:rPr>
          <w:sz w:val="32"/>
          <w:szCs w:val="32"/>
        </w:rPr>
        <w:t>邪少与爱恋</w:t>
      </w:r>
      <w:r>
        <w:rPr>
          <w:sz w:val="32"/>
          <w:szCs w:val="32"/>
        </w:rPr>
        <w:t>&lt;/p&gt;&lt;p&gt;</w:t>
      </w:r>
      <w:r>
        <w:rPr>
          <w:sz w:val="32"/>
          <w:szCs w:val="32"/>
        </w:rPr>
        <w:t>当人们提及“神话中的英雄”时，他们往往会忘记最强大的力量其实来自于内心。正如同我一样，一直以来，我用我的力量来保护这个世界，但现在我明白了真正重要的是要用我的力量去创造一个更美好的未来，因为只有这样，我们才能共同度过这段旅程，并且找到属于我们的幸福之路。</w:t>
      </w:r>
      <w:r>
        <w:rPr>
          <w:sz w:val="32"/>
          <w:szCs w:val="32"/>
        </w:rPr>
        <w:t>&lt;/p&gt;&lt;p&gt;</w:t>
      </w:r>
      <w:r>
        <w:rPr>
          <w:sz w:val="32"/>
          <w:szCs w:val="32"/>
        </w:rPr>
        <w:t>未来的希望</w:t>
      </w:r>
      <w:r>
        <w:rPr>
          <w:sz w:val="32"/>
          <w:szCs w:val="32"/>
        </w:rPr>
        <w:t>&lt;/p&gt;&lt;p&gt;</w:t>
      </w:r>
      <w:r>
        <w:rPr>
          <w:sz w:val="32"/>
          <w:szCs w:val="32"/>
        </w:rPr>
        <w:t>也许有一天，当人们不再因为恐惧而逃避，而是因为信任而靠近的时候，所有的事情都会改变。我会继续努力，用我的方式去影响这个世界，让更多人认识到，只有通过相互理解和接纳，我们才能够真正地走向明天。而那个时候，你就不会只是一个名字，而是一个伴侣，一生的伙伴。在未来的某个地方，或许我们可以一起笑着面对未知，携手前行。</w:t>
      </w:r>
      <w:r>
        <w:rPr>
          <w:sz w:val="32"/>
          <w:szCs w:val="32"/>
        </w:rPr>
        <w:t>&lt;/p&gt;&lt;p&gt;&lt;a href = "/doc/717068-</w:t>
      </w:r>
      <w:r>
        <w:rPr>
          <w:sz w:val="32"/>
          <w:szCs w:val="32"/>
        </w:rPr>
        <w:t>爱与邪的交响曲恶魔邪少的心声</w:t>
      </w:r>
      <w:r>
        <w:rPr>
          <w:sz w:val="32"/>
          <w:szCs w:val="32"/>
        </w:rPr>
        <w:t>.doc" rel="alternate" download="717068-</w:t>
      </w:r>
      <w:r>
        <w:rPr>
          <w:sz w:val="32"/>
          <w:szCs w:val="32"/>
        </w:rPr>
        <w:t>爱与邪的交响曲恶魔邪少的心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