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一份季节的守候与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一份季节的守候与收获</w:t>
      </w:r>
      <w:r>
        <w:rPr>
          <w:sz w:val="32"/>
          <w:szCs w:val="32"/>
        </w:rPr>
        <w:t>&lt;/p&gt;&lt;p&gt;&lt;img src="/static-img/qHOA48aJog_XviGMAP5SWlqdL8Hp3iQq-PYnFC6aIFZj81OuPVc_jTS0plX1D39M.jpg"&gt;&lt;/p&gt;&lt;p&gt;</w:t>
      </w:r>
      <w:r>
        <w:rPr>
          <w:sz w:val="32"/>
          <w:szCs w:val="32"/>
        </w:rPr>
        <w:t>在一个遥远的村庄里，有一片被称作“红果园”的地方。这里种植着各种各样的果树，但最为人熟知的是那几排成行的柿子树，它们是这片土地上最为显眼，也最能代表这个季节的一面。在每年的秋天，随着时间的流逝，这些树木都会换上了它们最华丽的装扮——满载着成熟而鲜艳的红色柿子。</w:t>
      </w:r>
      <w:r>
        <w:rPr>
          <w:sz w:val="32"/>
          <w:szCs w:val="32"/>
        </w:rPr>
        <w:t>&lt;/p&gt;&lt;p&gt;</w:t>
      </w:r>
      <w:r>
        <w:rPr>
          <w:sz w:val="32"/>
          <w:szCs w:val="32"/>
        </w:rPr>
        <w:t>柿子的守护者</w:t>
      </w:r>
      <w:r>
        <w:rPr>
          <w:sz w:val="32"/>
          <w:szCs w:val="32"/>
        </w:rPr>
        <w:t>&lt;/p&gt;&lt;p&gt;&lt;img src="/static-img/x4fhmlRZ8n-QnOtlF3x6yFqdL8Hp3iQq-PYnFC6aIFZj81OuPVc_jTS0plX1D39M.jpg"&gt;&lt;/p&gt;&lt;p&gt;</w:t>
      </w:r>
      <w:r>
        <w:rPr>
          <w:sz w:val="32"/>
          <w:szCs w:val="32"/>
        </w:rPr>
        <w:t>岁月如歌，人们忙碌于自己的生活，而这些柿子却默默地等待着他们。这不仅仅是一种自然现象，更是一种生命力和坚韧不拔精神的体现。那些看似无声无息，却又能承受风雨、耐心等待春夏秋冬的人们，是真正的心灵之友。</w:t>
      </w:r>
      <w:r>
        <w:rPr>
          <w:sz w:val="32"/>
          <w:szCs w:val="32"/>
        </w:rPr>
        <w:t>&lt;/p&gt;&lt;p&gt;</w:t>
      </w:r>
      <w:r>
        <w:rPr>
          <w:sz w:val="32"/>
          <w:szCs w:val="32"/>
        </w:rPr>
        <w:t>红色的诗篇</w:t>
      </w:r>
      <w:r>
        <w:rPr>
          <w:sz w:val="32"/>
          <w:szCs w:val="32"/>
        </w:rPr>
        <w:t>&lt;/p&gt;&lt;p&gt;&lt;img src="/static-img/NOO9fz87oWIbPxDNpKX2tFqdL8Hp3iQq-PYnFC6aIFZj81OuPVc_jTS0plX1D39M.png"&gt;&lt;/p&gt;&lt;p&gt;</w:t>
      </w:r>
      <w:r>
        <w:rPr>
          <w:sz w:val="32"/>
          <w:szCs w:val="32"/>
        </w:rPr>
        <w:t>当阳光照耀下，那些红色的果实仿佛在诉说着什么。它们似乎是在向世间传递一种关于耐心和坚持不懈的声音，就像古老时期的小诗句一样简洁而深刻：“岁岁年年柿柿红”，它不是简单地描述了一种景象，而是一个对未来充满希望与信念的一个宣言。</w:t>
      </w:r>
      <w:r>
        <w:rPr>
          <w:sz w:val="32"/>
          <w:szCs w:val="32"/>
        </w:rPr>
        <w:t>&lt;/p&gt;&lt;p&gt;</w:t>
      </w:r>
      <w:r>
        <w:rPr>
          <w:sz w:val="32"/>
          <w:szCs w:val="32"/>
        </w:rPr>
        <w:t>收获与庆祝</w:t>
      </w:r>
      <w:r>
        <w:rPr>
          <w:sz w:val="32"/>
          <w:szCs w:val="32"/>
        </w:rPr>
        <w:t>&lt;/p&gt;&lt;p&gt;&lt;img src="/static-img/pL13xqmcxLBsXN4J-pwA6lqdL8Hp3iQq-PYnFC6aIFZj81OuPVc_jTS0plX1D39M.png"&gt;&lt;/p&gt;&lt;p&gt;</w:t>
      </w:r>
      <w:r>
        <w:rPr>
          <w:sz w:val="32"/>
          <w:szCs w:val="32"/>
        </w:rPr>
        <w:t>到了秋分之后，村里的孩子们会聚集在这片土地上，用小棒敲打那些硕大而饱满的地黄色果实。一旦听见响亮清脆的声音，那意味着这是时候开始收获了。人们会高兴地把这些宝贵的果实收集起来，不仅因为它们可以用来制作美味佳肴，更重要的是，它们带给大家温暖和欢乐。这就是“岁岁年年”所蕴含的情感深度——一种对过去经历回忆的情感，以及对未来的期待和憧憬。</w:t>
      </w:r>
      <w:r>
        <w:rPr>
          <w:sz w:val="32"/>
          <w:szCs w:val="32"/>
        </w:rPr>
        <w:t>&lt;/p&gt;&lt;p&gt;</w:t>
      </w:r>
      <w:r>
        <w:rPr>
          <w:sz w:val="32"/>
          <w:szCs w:val="32"/>
        </w:rPr>
        <w:t>传承与创新</w:t>
      </w:r>
      <w:r>
        <w:rPr>
          <w:sz w:val="32"/>
          <w:szCs w:val="32"/>
        </w:rPr>
        <w:t>&lt;/p&gt;&lt;p&gt;&lt;img src="/static-img/GZoCUrL-MJg2yVP4Ah4qaFqdL8Hp3iQq-PYnFC6aIFZj81OuPVc_jTS0plX1D39M.png"&gt;&lt;/p&gt;&lt;p&gt;</w:t>
      </w:r>
      <w:r>
        <w:rPr>
          <w:sz w:val="32"/>
          <w:szCs w:val="32"/>
        </w:rPr>
        <w:t>随着时间推移，这个村庄也发生了变化。但对于那些从事农业工作的人来说，无论时代如何变迁，他们始终保持着一种敬畏自然、尊重传统的手法去处理农作物。他们知道，只有这样，他们才能确保每一次丰收都是值得纪念的一次。而这种持续不断的心态正是“岁岁年年的”精神所体现出来的一部分，因为只有不断地学习并适应，可以让我们永远站在发展前沿中。</w:t>
      </w:r>
      <w:r>
        <w:rPr>
          <w:sz w:val="32"/>
          <w:szCs w:val="32"/>
        </w:rPr>
        <w:t>&lt;/p&gt;&lt;p&gt;</w:t>
      </w:r>
      <w:r>
        <w:rPr>
          <w:sz w:val="32"/>
          <w:szCs w:val="32"/>
        </w:rPr>
        <w:t>结语：守望者的使命</w:t>
      </w:r>
      <w:r>
        <w:rPr>
          <w:sz w:val="32"/>
          <w:szCs w:val="32"/>
        </w:rPr>
        <w:t>&lt;/p&gt;&lt;p&gt;</w:t>
      </w:r>
      <w:r>
        <w:rPr>
          <w:sz w:val="32"/>
          <w:szCs w:val="32"/>
        </w:rPr>
        <w:t>如果你有一天能够走进那个叫做“红果园”的地方，你将看到一个充满生机的地方。那里的每一棵树都像是历史上的见证者，每一个落叶都像是记忆中的碎片。而当你看到那成熟且晶莹剔透的地黄色橘皮时，你一定会感到由衷赞叹，因为那里藏有更多比肉眼可见的事物——即便是时间也不能磨灭那种纯粹而坚定的精神，即使是在后来的日子里，当你的手触摸到那些被晒干后变得更硬、更黑暗但依然散发出淡淡甜香的地黄皮时，你仍旧可以感受到那份沉淀过千百年的爱意，那就是我们的根源，是我们这一代人的使命，也是下一代需要继承下去的事情。如果有人问我，“为什么要写关于‘岁歲年歲’這樣一個平凡的事情？”我會回答說，這個故事背後隱藏著我們共同追求美好生活與傳統文化價值觀的一切。我們需要記住這種歷史，我們需要繼續這樣做，因為它既是我們身份也是我們未來。我們從《歲歲》學習到如何無私奉獻；我們從《紅》學習到勇於創新；我們從《食》學習到珍惜生命並享受幸福。在某種意義上，這些教訓對於任何人來說都是普遍適用且永恒存在。我們應該將其傳達給未來，並讓他們理解為什麼我們今天如此珍視這個世界，以及為什麼它對於他們同樣具有重要性。</w:t>
      </w:r>
      <w:r>
        <w:rPr>
          <w:sz w:val="32"/>
          <w:szCs w:val="32"/>
        </w:rPr>
        <w:t>&lt;/p&gt;&lt;p&gt;&lt;a href = "/doc/716944-</w:t>
      </w:r>
      <w:r>
        <w:rPr>
          <w:sz w:val="32"/>
          <w:szCs w:val="32"/>
        </w:rPr>
        <w:t>岁岁年年柿柿红一份季节的守候与收获</w:t>
      </w:r>
      <w:r>
        <w:rPr>
          <w:sz w:val="32"/>
          <w:szCs w:val="32"/>
        </w:rPr>
        <w:t>.doc" rel="alternate" download="716944-</w:t>
      </w:r>
      <w:r>
        <w:rPr>
          <w:sz w:val="32"/>
          <w:szCs w:val="32"/>
        </w:rPr>
        <w:t>岁岁年年柿柿红一份季节的守候与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