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热门社交平台上的搞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起碰一起噜一起草视频？</w:t>
      </w:r>
      <w:r>
        <w:rPr>
          <w:sz w:val="32"/>
          <w:szCs w:val="32"/>
        </w:rPr>
        <w:t>&lt;/p&gt;&lt;p&gt;&lt;img src="/static-img/jHBEpubAJR0_E-e0ZU9v-CeF_gEqY-yxe8Ti6ZhOABJT_RdXkjvHn-vMUImAvNKE.png"&gt;&lt;/p&gt;&lt;p&gt;</w:t>
      </w:r>
      <w:r>
        <w:rPr>
          <w:sz w:val="32"/>
          <w:szCs w:val="32"/>
        </w:rPr>
        <w:t>在当今的网络时代，社交平台上流行着各种各样的短视频内容。其中，“一起碰一次噜一次草视频”这一类型的短视频尤其受到年轻用户的喜爱。它不仅能够让观看者获得一丝微笑，更重要的是，它通过幽默和趣味性的表现方式，让人在无形中感受到一种集体的情绪共鸣。</w:t>
      </w:r>
      <w:r>
        <w:rPr>
          <w:sz w:val="32"/>
          <w:szCs w:val="32"/>
        </w:rPr>
        <w:t>&lt;/p&gt;&lt;p&gt;</w:t>
      </w:r>
      <w:r>
        <w:rPr>
          <w:sz w:val="32"/>
          <w:szCs w:val="32"/>
        </w:rPr>
        <w:t>为什么“一起碰一次噜一次草视频”这么受欢迎？</w:t>
      </w:r>
      <w:r>
        <w:rPr>
          <w:sz w:val="32"/>
          <w:szCs w:val="32"/>
        </w:rPr>
        <w:t>&lt;/p&gt;&lt;p&gt;&lt;img src="/static-img/z93ctFluiE5H_6wihACL3SeF_gEqY-yxe8Ti6ZhOABITvmLRqGT8WDdKYOlxFqH-RVnI8lxOcm6_QEXglNSbIUUn0oUaP4w84SSG-zJEF7He60LpP7ReRbAlbvleqgqjiRO-z73eRW-8u7A4M8imJ02WGYrLdzxAWh9KZw6LRZJz_UmL9YlSBn1HhonsnV_p6IE-wdPSpeNwDc5qWvbBlQ.png"&gt;&lt;/p&gt;&lt;p&gt;</w:t>
      </w:r>
      <w:r>
        <w:rPr>
          <w:sz w:val="32"/>
          <w:szCs w:val="32"/>
        </w:rPr>
        <w:t>首先，这种类型的短视频往往涉及到一些日常生活中的小趣事，比如朋友间的小玩笑、生活中的意外情况等。在这些情境下，人们通过幽默或者创造性的表达方式来展示自己的生活态度和乐观心态。这使得观看者可以在轻松愉快的氛围中享受每一个瞬间。</w:t>
      </w:r>
      <w:r>
        <w:rPr>
          <w:sz w:val="32"/>
          <w:szCs w:val="32"/>
        </w:rPr>
        <w:t>&lt;/p&gt;&lt;p&gt;</w:t>
      </w:r>
      <w:r>
        <w:rPr>
          <w:sz w:val="32"/>
          <w:szCs w:val="32"/>
        </w:rPr>
        <w:t>其次，这类短视频通常采用了简洁直接、快速切换的手法，使得整个内容紧凑有力，每个精彩瞬间都能迅速吸引观众注意力。此外，由于这种类型的内容往往没有复杂的情节设置，因此也便于大众快速理解和分享。</w:t>
      </w:r>
      <w:r>
        <w:rPr>
          <w:sz w:val="32"/>
          <w:szCs w:val="32"/>
        </w:rPr>
        <w:t>&lt;/p&gt;&lt;p&gt;&lt;img src="/static-img/-hIBQ9ROaxDpltYRjf4X_ieF_gEqY-yxe8Ti6ZhOABITvmLRqGT8WDdKYOlxFqH-RVnI8lxOcm6_QEXglNSbIUUn0oUaP4w84SSG-zJEF7He60LpP7ReRbAlbvleqgqjiRO-z73eRW-8u7A4M8imJ02WGYrLdzxAWh9KZw6LRZJz_UmL9YlSBn1HhonsnV_p6IE-wdPSpeNwDc5qWvbBlQ.png"&gt;&lt;/p&gt;&lt;p&gt;“</w:t>
      </w:r>
      <w:r>
        <w:rPr>
          <w:sz w:val="32"/>
          <w:szCs w:val="32"/>
        </w:rPr>
        <w:t>一起碰一次噜一次草视频”的制作技巧</w:t>
      </w:r>
      <w:r>
        <w:rPr>
          <w:sz w:val="32"/>
          <w:szCs w:val="32"/>
        </w:rPr>
        <w:t>&lt;/p&gt;&lt;p&gt;</w:t>
      </w:r>
      <w:r>
        <w:rPr>
          <w:sz w:val="32"/>
          <w:szCs w:val="32"/>
        </w:rPr>
        <w:t>制作出一段令人印象深刻且具有传播力的“一起碰一下噜一下草”的短片，并非易事。首先要做好充分的心理准备，要有一颗开放的心去接纳不同的视角和风格。然后，在选择素材时，要确保它们能够反映出某种共同性或普遍性，让观众能够从中找到共鸣点。</w:t>
      </w:r>
      <w:r>
        <w:rPr>
          <w:sz w:val="32"/>
          <w:szCs w:val="32"/>
        </w:rPr>
        <w:t>&lt;/p&gt;&lt;p&gt;&lt;img src="/static-img/EbYKZN-zXRHy3Rf6lsHmDSeF_gEqY-yxe8Ti6ZhOABITvmLRqGT8WDdKYOlxFqH-RVnI8lxOcm6_QEXglNSbIUUn0oUaP4w84SSG-zJEF7He60LpP7ReRbAlbvleqgqjiRO-z73eRW-8u7A4M8imJ02WGYrLdzxAWh9KZw6LRZJz_UmL9YlSBn1HhonsnV_p6IE-wdPSpeNwDc5qWvbBlQ.png"&gt;&lt;/p&gt;&lt;p&gt;</w:t>
      </w:r>
      <w:r>
        <w:rPr>
          <w:sz w:val="32"/>
          <w:szCs w:val="32"/>
        </w:rPr>
        <w:t>此外，在编辑过程中，也需要注意保持节奏的一致性，避免过度冗长，以免影响整体作品的质量。而最关键的一点是要确保每一个元素都符合当前流行趋势，同时也要考虑到未来的可持续发展，不断创新以适应市场变化。</w:t>
      </w:r>
      <w:r>
        <w:rPr>
          <w:sz w:val="32"/>
          <w:szCs w:val="32"/>
        </w:rPr>
        <w:t>&lt;/p&gt;&lt;p&gt;“</w:t>
      </w:r>
      <w:r>
        <w:rPr>
          <w:sz w:val="32"/>
          <w:szCs w:val="32"/>
        </w:rPr>
        <w:t>一起碰一下噜一下草”的文化意义</w:t>
      </w:r>
      <w:r>
        <w:rPr>
          <w:sz w:val="32"/>
          <w:szCs w:val="32"/>
        </w:rPr>
        <w:t>&lt;/p&gt;&lt;p&gt;&lt;img src="/static-img/c5J72EnYPIxRrk3YUCcIhSeF_gEqY-yxe8Ti6ZhOABITvmLRqGT8WDdKYOlxFqH-RVnI8lxOcm6_QEXglNSbIUUn0oUaP4w84SSG-zJEF7He60LpP7ReRbAlbvleqgqjiRO-z73eRW-8u7A4M8imJ02WGYrLdzxAWh9KZw6LRZJz_UmL9YlSBn1HhonsnV_p6IE-wdPSpeNwDc5qWvbBlQ.png"&gt;&lt;/p&gt;&lt;p&gt;</w:t>
      </w:r>
      <w:r>
        <w:rPr>
          <w:sz w:val="32"/>
          <w:szCs w:val="32"/>
        </w:rPr>
        <w:t>尽管这类短视频主要被看作是一种娱乐形式，但它们其实也有着一定的人文关怀价值。在这些短片里，我们可以看到人们如何用幽默来面对生活中的困难，用创造力去超越平凡，从而为周围的人带去一点正面的能量。这对于提升社会气氛、增强团队凝聚力都是有益处的。</w:t>
      </w:r>
      <w:r>
        <w:rPr>
          <w:sz w:val="32"/>
          <w:szCs w:val="32"/>
        </w:rPr>
        <w:t>&lt;/p&gt;&lt;p&gt;</w:t>
      </w:r>
      <w:r>
        <w:rPr>
          <w:sz w:val="32"/>
          <w:szCs w:val="32"/>
        </w:rPr>
        <w:t>此外，由于这种类型的大众化特征，它们还可能成为推广文化交流的一个窗口。在不同国家之间，可以通过这样的方式了解彼此不同的文化习俗与日常生活，为国际友谊注入新的活力。</w:t>
      </w:r>
      <w:r>
        <w:rPr>
          <w:sz w:val="32"/>
          <w:szCs w:val="32"/>
        </w:rPr>
        <w:t>&lt;/p&gt;&lt;p&gt;</w:t>
      </w:r>
      <w:r>
        <w:rPr>
          <w:sz w:val="32"/>
          <w:szCs w:val="32"/>
        </w:rPr>
        <w:t>如何评价“一起碰一下噜一下草”的现状</w:t>
      </w:r>
      <w:r>
        <w:rPr>
          <w:sz w:val="32"/>
          <w:szCs w:val="32"/>
        </w:rPr>
        <w:t>&lt;/p&gt;&lt;p&gt;</w:t>
      </w:r>
      <w:r>
        <w:rPr>
          <w:sz w:val="32"/>
          <w:szCs w:val="32"/>
        </w:rPr>
        <w:t>随着技术手段不断进步，“一起碰一下噜一下草”这一概念正在逐渐演变成更加多元化和高级化。虽然目前这个领域仍然存在一些不良信息的问题，如低俗色彩或不健康行为，但整体而言，这些问题并不能否定这一现象本身所蕴含的一些积极价值。</w:t>
      </w:r>
      <w:r>
        <w:rPr>
          <w:sz w:val="32"/>
          <w:szCs w:val="32"/>
        </w:rPr>
        <w:t>&lt;/p&gt;&lt;p&gt;</w:t>
      </w:r>
      <w:r>
        <w:rPr>
          <w:sz w:val="32"/>
          <w:szCs w:val="32"/>
        </w:rPr>
        <w:t>为了更好地维护这种形式下的健康发展，我们需要加强监管，提高公众素质，以及鼓励更多负责任但又富有创意性的内容生产者加入到这个舞台上，从而打造一个更加积极向上的网络环境。</w:t>
      </w:r>
      <w:r>
        <w:rPr>
          <w:sz w:val="32"/>
          <w:szCs w:val="32"/>
        </w:rPr>
        <w:t>&lt;/p&gt;&lt;p&gt;</w:t>
      </w:r>
      <w:r>
        <w:rPr>
          <w:sz w:val="32"/>
          <w:szCs w:val="32"/>
        </w:rPr>
        <w:t>未来的展望：怎么样才能让“起来看看我吧”成为更好的自己？</w:t>
      </w:r>
      <w:r>
        <w:rPr>
          <w:sz w:val="32"/>
          <w:szCs w:val="32"/>
        </w:rPr>
        <w:t>&lt;/p&gt;&lt;p&gt;</w:t>
      </w:r>
      <w:r>
        <w:rPr>
          <w:sz w:val="32"/>
          <w:szCs w:val="32"/>
        </w:rPr>
        <w:t>未来，无论是作为消费者的我们还是作为内容生产者的我们，都应该不断学习新技能、新知识，以适应不断变化的地球。这意味着我们必须拥抱新媒体时代提供给我们的所有机会，而不是逃避挑战。如果我们能这样做，那么即使是在这样一个充满挑战的地方，“起来看看我吧”这样的项目也将会是一个巨大的成功故事之一。</w:t>
      </w:r>
      <w:r>
        <w:rPr>
          <w:sz w:val="32"/>
          <w:szCs w:val="32"/>
        </w:rPr>
        <w:t>&lt;/p&gt;&lt;p&gt;&lt;a href = "/doc/716462-</w:t>
      </w:r>
      <w:r>
        <w:rPr>
          <w:sz w:val="32"/>
          <w:szCs w:val="32"/>
        </w:rPr>
        <w:t>一起碰一起噜一起草视频热门社交平台上的搞笑挑战</w:t>
      </w:r>
      <w:r>
        <w:rPr>
          <w:sz w:val="32"/>
          <w:szCs w:val="32"/>
        </w:rPr>
        <w:t>.doc" rel="alternate" download="716462-</w:t>
      </w:r>
      <w:r>
        <w:rPr>
          <w:sz w:val="32"/>
          <w:szCs w:val="32"/>
        </w:rPr>
        <w:t>一起碰一起噜一起草视频热门社交平台上的搞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