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诗行李白与将军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李将军回来李白</w:t>
      </w:r>
      <w:r>
        <w:rPr>
          <w:sz w:val="32"/>
          <w:szCs w:val="32"/>
        </w:rPr>
        <w:t>&lt;/p&gt;&lt;p&gt;&lt;img src="/static-img/8qWrAPZ9ghyicaFWb59p55MByXUAkAnHePGbYpS7ThN9BTaKNaWuaiy5ELJ8CvCk.jpeg"&gt;&lt;/p&gt;&lt;p&gt;</w:t>
      </w:r>
      <w:r>
        <w:rPr>
          <w:sz w:val="32"/>
          <w:szCs w:val="32"/>
        </w:rPr>
        <w:t>在那遥远的唐朝，诗和剑并行的传奇人物中，有一个名字被后世纪念了千年——李白。他的诗歌不仅流传至今，更是中国文学宝库中的璀璨明珠。而今天，我们要讲述的是一段关于他与“将军”的故事，那个将军不仅是战场上的英勇领袖，也是诗酒之间的知音。</w:t>
      </w:r>
      <w:r>
        <w:rPr>
          <w:sz w:val="32"/>
          <w:szCs w:val="32"/>
        </w:rPr>
        <w:t>&lt;/p&gt;&lt;p&gt;</w:t>
      </w:r>
      <w:r>
        <w:rPr>
          <w:sz w:val="32"/>
          <w:szCs w:val="32"/>
        </w:rPr>
        <w:t>征途归来</w:t>
      </w:r>
      <w:r>
        <w:rPr>
          <w:sz w:val="32"/>
          <w:szCs w:val="32"/>
        </w:rPr>
        <w:t>&lt;/p&gt;&lt;p&gt;&lt;img src="/static-img/APrWigCWXrTGLmR1Dee0hJMByXUAkAnHePGbYpS7ThO54FwuHqjeLzofnSCycCzu82eB71-zYnHzzPlAjU5xfETqUEUQvmx8FsyJRArvsExyt1qvJvpCNWUJvqiKLu4tgTIuEzDpgOob_PqwV4hZfA.jpg"&gt;&lt;/p&gt;&lt;p&gt;</w:t>
      </w:r>
      <w:r>
        <w:rPr>
          <w:sz w:val="32"/>
          <w:szCs w:val="32"/>
        </w:rPr>
        <w:t>在一次漫长而艰辛的征途之后，李将军带着胜利和疲惫回到了京城。他知道，在这片古老而繁华的大地上，他有一个特殊的人物等待着见面——那个能以笔墨为武器，与他共享战争和平静之美的人：李白。两人虽身份不同，但心灵却相通，他们之间建立了一种难得的情谊，是基于对文字、对生活、对世界的一致理解。</w:t>
      </w:r>
      <w:r>
        <w:rPr>
          <w:sz w:val="32"/>
          <w:szCs w:val="32"/>
        </w:rPr>
        <w:t>&lt;/p&gt;&lt;p&gt;</w:t>
      </w:r>
      <w:r>
        <w:rPr>
          <w:sz w:val="32"/>
          <w:szCs w:val="32"/>
        </w:rPr>
        <w:t>岁月如歌</w:t>
      </w:r>
      <w:r>
        <w:rPr>
          <w:sz w:val="32"/>
          <w:szCs w:val="32"/>
        </w:rPr>
        <w:t>&lt;/p&gt;&lt;p&gt;&lt;img src="/static-img/B80-ODBWZ2thRqIPdWC_fpMByXUAkAnHePGbYpS7ThO54FwuHqjeLzofnSCycCzu82eB71-zYnHzzPlAjU5xfETqUEUQvmx8FsyJRArvsExyt1qvJvpCNWUJvqiKLu4tgTIuEzDpgOob_PqwV4hZfA.jpg"&gt;&lt;/p&gt;&lt;p&gt;</w:t>
      </w:r>
      <w:r>
        <w:rPr>
          <w:sz w:val="32"/>
          <w:szCs w:val="32"/>
        </w:rPr>
        <w:t>在岁月悠悠中，时间似乎也学会了唱歌，每一首都是往昔事迹的回响。在这样的日子里，李将军总会想起那些与同袍们共度过的人生旅程，以及那些无声但深刻的心灵交流。那时候，他们并不用言语，就能感受到彼此的心情，如同天空中的星辰一样默契无间。</w:t>
      </w:r>
      <w:r>
        <w:rPr>
          <w:sz w:val="32"/>
          <w:szCs w:val="32"/>
        </w:rPr>
        <w:t>&lt;/p&gt;&lt;p&gt;</w:t>
      </w:r>
      <w:r>
        <w:rPr>
          <w:sz w:val="32"/>
          <w:szCs w:val="32"/>
        </w:rPr>
        <w:t>记忆里的英雄</w:t>
      </w:r>
      <w:r>
        <w:rPr>
          <w:sz w:val="32"/>
          <w:szCs w:val="32"/>
        </w:rPr>
        <w:t>&lt;/p&gt;&lt;p&gt;&lt;img src="/static-img/Sb3qQ1_emwFcVLIbvKHZiZMByXUAkAnHePGbYpS7ThO54FwuHqjeLzofnSCycCzu82eB71-zYnHzzPlAjU5xfETqUEUQvmx8FsyJRArvsExyt1qvJvpCNWUJvqiKLu4tgTIuEzDpgOob_PqwV4hZfA.jpeg"&gt;&lt;/p&gt;&lt;p&gt;</w:t>
      </w:r>
      <w:r>
        <w:rPr>
          <w:sz w:val="32"/>
          <w:szCs w:val="32"/>
        </w:rPr>
        <w:t>当夜幕低垂，将士们围坐在营火旁，不禁谈及往昔英雄事迹。在这样的氛围下，一位身穿盔甲、手持长枪的壮汉站了起来，他就是那个曾经与敌人交锋数十次，却从未受伤过的武林豪杰——张飞烈。他的眼神坚定而又充满智慧，说话时总是不忘提到“记”字，那是一个承载着历史和责任的话题。</w:t>
      </w:r>
      <w:r>
        <w:rPr>
          <w:sz w:val="32"/>
          <w:szCs w:val="32"/>
        </w:rPr>
        <w:t>&lt;/p&gt;&lt;p&gt;</w:t>
      </w:r>
      <w:r>
        <w:rPr>
          <w:sz w:val="32"/>
          <w:szCs w:val="32"/>
        </w:rPr>
        <w:t>诗酒缘分</w:t>
      </w:r>
      <w:r>
        <w:rPr>
          <w:sz w:val="32"/>
          <w:szCs w:val="32"/>
        </w:rPr>
        <w:t>&lt;/p&gt;&lt;p&gt;&lt;img src="/static-img/zwv7bEbE7XKe_A6q1vvsmZMByXUAkAnHePGbYpS7ThO54FwuHqjeLzofnSCycCzu82eB71-zYnHzzPlAjU5xfETqUEUQvmx8FsyJRArvsExyt1qvJvpCNWUJvqiKLu4tgTIuEzDpgOob_PqwV4hZfA.jpg"&gt;&lt;/p&gt;&lt;p&gt;</w:t>
      </w:r>
      <w:r>
        <w:rPr>
          <w:sz w:val="32"/>
          <w:szCs w:val="32"/>
        </w:rPr>
        <w:t>每当夜色浓重，将军便会邀请几位兄弟来到家中。这时候，一桌丰盛酒宴摆满了菜肴，而最重要的是那一壶香气扑鼻的小曲酒。在这温馨氛围下，只要有人提起诗词，便会有人拿出自己的作品分享，或许是一首《山高水长》，或许是一句《独坐敬亭山》。这样的事情让他们都感觉到了一种家的温暖，这份情感在战乱纷争之余，为他们提供了一片宁静的地方。</w:t>
      </w:r>
      <w:r>
        <w:rPr>
          <w:sz w:val="32"/>
          <w:szCs w:val="32"/>
        </w:rPr>
        <w:t>&lt;/p&gt;&lt;p&gt;</w:t>
      </w:r>
      <w:r>
        <w:rPr>
          <w:sz w:val="32"/>
          <w:szCs w:val="32"/>
        </w:rPr>
        <w:t>文人兵法</w:t>
      </w:r>
      <w:r>
        <w:rPr>
          <w:sz w:val="32"/>
          <w:szCs w:val="32"/>
        </w:rPr>
        <w:t>&lt;/p&gt;&lt;p&gt;</w:t>
      </w:r>
      <w:r>
        <w:rPr>
          <w:sz w:val="32"/>
          <w:szCs w:val="32"/>
        </w:rPr>
        <w:t>然而，当问及文人的道理时，将军也不甘落后。他曾经读过许多书籍，其中包括诸葛亮撰写的一本著名书籍《资治通鉴》。这个厚重著作包含了很多智慧，它教给人们如何看待战争以及如何通过智慧去制胜。在这样的背景下，他开始思考：如果能够把这些道理融入到战斗中，或许更能够提高士兵们战斗力，并且减少战争带来的痛苦。</w:t>
      </w:r>
      <w:r>
        <w:rPr>
          <w:sz w:val="32"/>
          <w:szCs w:val="32"/>
        </w:rPr>
        <w:t>&lt;/p&gt;&lt;p&gt;</w:t>
      </w:r>
      <w:r>
        <w:rPr>
          <w:sz w:val="32"/>
          <w:szCs w:val="32"/>
        </w:rPr>
        <w:t>归于自然</w:t>
      </w:r>
      <w:r>
        <w:rPr>
          <w:sz w:val="32"/>
          <w:szCs w:val="32"/>
        </w:rPr>
        <w:t>&lt;/p&gt;&lt;p&gt;</w:t>
      </w:r>
      <w:r>
        <w:rPr>
          <w:sz w:val="32"/>
          <w:szCs w:val="32"/>
        </w:rPr>
        <w:t>随着岁月流转，将军渐渐放慢脚步，他明白真正意义上的力量不仅体现在刀剑之上，还应该体现在心灵深处。他开始更加注重内心修养，用诗意去表达自己对于生命、爱好以及追求自由的心境。这也是为什么他非常欣赏那位走遍天涯海角，没有留恋任何地方却又渴望归家的伟大浪漫主义者——李白所创作出的那些作品，因为它们正反映出了人类对于自由与逃离现实社会束缚的一种共同渴望。</w:t>
      </w:r>
      <w:r>
        <w:rPr>
          <w:sz w:val="32"/>
          <w:szCs w:val="32"/>
        </w:rPr>
        <w:t>&lt;/p&gt;&lt;p&gt;**</w:t>
      </w:r>
      <w:r>
        <w:rPr>
          <w:sz w:val="32"/>
          <w:szCs w:val="32"/>
        </w:rPr>
        <w:t>风雨兼程</w:t>
      </w:r>
      <w:r>
        <w:rPr>
          <w:sz w:val="32"/>
          <w:szCs w:val="32"/>
        </w:rPr>
        <w:t>&amp;#39;&lt;/p&gt;&lt;p&gt;</w:t>
      </w:r>
      <w:r>
        <w:rPr>
          <w:sz w:val="32"/>
          <w:szCs w:val="32"/>
        </w:rPr>
        <w:t>正是在这种文化艺术与实际生活相结合的情况下，两人的友谊得以加深。当某些日子里困惑或迷茫的时候，即使身处不同的领域，他们都会互相寻找支持，从每个人身上找到力量。一切都好像是在向前走，不论风暴多么激烈，都不能阻挡我们继续前进的事业精神。因此，当有人问起他们是否愿意再次踏上征途时，他们都笑着回答：“当然，我只是希望我的朋友能够看到我坚定的眼神。”</w:t>
      </w:r>
      <w:r>
        <w:rPr>
          <w:sz w:val="32"/>
          <w:szCs w:val="32"/>
        </w:rPr>
        <w:t>&lt;/p&gt;&lt;p&gt;&amp;#34;</w:t>
      </w:r>
      <w:r>
        <w:rPr>
          <w:sz w:val="32"/>
          <w:szCs w:val="32"/>
        </w:rPr>
        <w:t>记</w:t>
      </w:r>
      <w:r>
        <w:rPr>
          <w:sz w:val="32"/>
          <w:szCs w:val="32"/>
        </w:rPr>
        <w:t>&amp;#34;</w:t>
      </w:r>
      <w:r>
        <w:rPr>
          <w:sz w:val="32"/>
          <w:szCs w:val="32"/>
        </w:rPr>
        <w:t>字背后的含义很深远，它代表着我们的过去，也代表着我们永恒不变的情感；它代表我们的承诺，同时也意味着我们的牺牲；它代表我们珍视的手足情谊，无论未来怎样改变，我们始终不会忘记这一点。而就在这样一个春日佳节，让我们借助这份“记”，去感谢所有为国为民付出代价的人们，以此作为我们永恒忠诚的心志象征吧！</w:t>
      </w:r>
      <w:r>
        <w:rPr>
          <w:sz w:val="32"/>
          <w:szCs w:val="32"/>
        </w:rPr>
        <w:t>&lt;/p&gt;&lt;p&gt;&lt;a href = "/doc/716217-</w:t>
      </w:r>
      <w:r>
        <w:rPr>
          <w:sz w:val="32"/>
          <w:szCs w:val="32"/>
        </w:rPr>
        <w:t>唐诗行李白与将军的归来</w:t>
      </w:r>
      <w:r>
        <w:rPr>
          <w:sz w:val="32"/>
          <w:szCs w:val="32"/>
        </w:rPr>
        <w:t>.doc" rel="alternate" download="716217-</w:t>
      </w:r>
      <w:r>
        <w:rPr>
          <w:sz w:val="32"/>
          <w:szCs w:val="32"/>
        </w:rPr>
        <w:t>唐诗行李白与将军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