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w:t>
      </w:r>
      <w:r>
        <w:rPr>
          <w:sz w:val="48"/>
          <w:szCs w:val="48"/>
        </w:rPr>
        <w:t>-</w:t>
      </w:r>
      <w:r>
        <w:rPr>
          <w:sz w:val="48"/>
          <w:szCs w:val="48"/>
        </w:rPr>
        <w:t>静谧的铃声解读单身女性电话中的寂寞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铃声：解读单身女性电话中的寂寞与希望</w:t>
      </w:r>
      <w:r>
        <w:rPr>
          <w:sz w:val="32"/>
          <w:szCs w:val="32"/>
        </w:rPr>
        <w:t>&lt;/p&gt;&lt;p&gt;&lt;img src="/static-img/3CN-m52jy8nX0URkjCqvt8A-i5kg4zf6YbrRkpU_eVNPI3xFThYXhRQlGbQ-P6Z1.jpg"&gt;&lt;/p&gt;&lt;p&gt;</w:t>
      </w:r>
      <w:r>
        <w:rPr>
          <w:sz w:val="32"/>
          <w:szCs w:val="32"/>
        </w:rPr>
        <w:t>在这个快速变化的时代，单身女人的生活方式也随之多样化。他们可能是为了事业、教育或其他个人追求而选择了独立生活。然而，这种自由和自主往往伴随着独处的孤独，以及对人际联系的一种渴望。这时，“单身女人的电话”就成为了她们维系情感联系、寻找支持以及展现个性的重要工具。</w:t>
      </w:r>
      <w:r>
        <w:rPr>
          <w:sz w:val="32"/>
          <w:szCs w:val="32"/>
        </w:rPr>
        <w:t>&lt;/p&gt;&lt;p&gt;</w:t>
      </w:r>
      <w:r>
        <w:rPr>
          <w:sz w:val="32"/>
          <w:szCs w:val="32"/>
        </w:rPr>
        <w:t>寻找同道中人</w:t>
      </w:r>
      <w:r>
        <w:rPr>
          <w:sz w:val="32"/>
          <w:szCs w:val="32"/>
        </w:rPr>
        <w:t>&lt;/p&gt;&lt;p&gt;&lt;img src="/static-img/xUd9vQNNTuPJzIEXe9hCB8A-i5kg4zf6YbrRkpU_eVMut3Mu1z-6aHO2u7_csLjP2F5Qz8NDOVL_mhVLLY02IMA-i5kg4zf6YbrRkpU_eVO5HwzTM_3oHcapY6Ar9BpwVGAndLso6oCyYzHvz8gsEQ.png"&gt;&lt;/p&gt;&lt;p&gt;</w:t>
      </w:r>
      <w:r>
        <w:rPr>
          <w:sz w:val="32"/>
          <w:szCs w:val="32"/>
        </w:rPr>
        <w:t>李梅是一名软件工程师，她工作繁忙，常常深夜还在代码前奋战。但即便如此，她依然会抽时间练习瑜伽，也是她放松心情、减压的一个好方法。当她需要一个可以倾诉自己的地方时，她会给她的朋友们打电话分享当天发生的事情。在这些聊天中，李梅不仅能够找到理解自己困境的人，还能从她们那里得到灵感和建议。</w:t>
      </w:r>
      <w:r>
        <w:rPr>
          <w:sz w:val="32"/>
          <w:szCs w:val="32"/>
        </w:rPr>
        <w:t>&lt;/p&gt;&lt;p&gt;</w:t>
      </w:r>
      <w:r>
        <w:rPr>
          <w:sz w:val="32"/>
          <w:szCs w:val="32"/>
        </w:rPr>
        <w:t>传递关怀与支持</w:t>
      </w:r>
      <w:r>
        <w:rPr>
          <w:sz w:val="32"/>
          <w:szCs w:val="32"/>
        </w:rPr>
        <w:t>&lt;/p&gt;&lt;p&gt;&lt;img src="/static-img/aX1UzVqcla4UOjjdLpntRcA-i5kg4zf6YbrRkpU_eVMut3Mu1z-6aHO2u7_csLjP2F5Qz8NDOVL_mhVLLY02IMA-i5kg4zf6YbrRkpU_eVO5HwzTM_3oHcapY6Ar9BpwVGAndLso6oCyYzHvz8gsEQ.png"&gt;&lt;/p&gt;&lt;p&gt;</w:t>
      </w:r>
      <w:r>
        <w:rPr>
          <w:sz w:val="32"/>
          <w:szCs w:val="32"/>
        </w:rPr>
        <w:t>王丽是个家庭医生，她的工作非常辛苦，但每次收到病人的来访，都能让她感到满足。而当有难以解决的问题出现时，无论是在职业还是个人生活上，她都会给那些信任她的患者打电话。通过这些交流，不仅帮助到了患者，也让王丽感觉到有人在乎她的劳动成果，并为她提供了精神上的慰藉。</w:t>
      </w:r>
      <w:r>
        <w:rPr>
          <w:sz w:val="32"/>
          <w:szCs w:val="32"/>
        </w:rPr>
        <w:t>&lt;/p&gt;&lt;p&gt;</w:t>
      </w:r>
      <w:r>
        <w:rPr>
          <w:sz w:val="32"/>
          <w:szCs w:val="32"/>
        </w:rPr>
        <w:t>情感连接与社交网络</w:t>
      </w:r>
      <w:r>
        <w:rPr>
          <w:sz w:val="32"/>
          <w:szCs w:val="32"/>
        </w:rPr>
        <w:t>&lt;/p&gt;&lt;p&gt;&lt;img src="/static-img/cjsklyVcIy8EXXK5yyViRcA-i5kg4zf6YbrRkpU_eVMut3Mu1z-6aHO2u7_csLjP2F5Qz8NDOVL_mhVLLY02IMA-i5kg4zf6YbrRkpU_eVO5HwzTM_3oHcapY6Ar9BpwVGAndLso6oCyYzHvz8gsEQ.png"&gt;&lt;/p&gt;&lt;p&gt;</w:t>
      </w:r>
      <w:r>
        <w:rPr>
          <w:sz w:val="32"/>
          <w:szCs w:val="32"/>
        </w:rPr>
        <w:t>现在，有越来越多的应用程序和平台被设计用来帮助人们建立新的关系，比如约友出游、兴趣小组等。但无论如何现代科技进步带来的便利性，让“单身女人的电话”变得更加不可或缺，因为它们提供了一种直接且私密的情感交流方式，这对于那些不愿意公开分享自己的感情或者更偏好亲密互动的人来说，是一种安全而舒适的手段。</w:t>
      </w:r>
      <w:r>
        <w:rPr>
          <w:sz w:val="32"/>
          <w:szCs w:val="32"/>
        </w:rPr>
        <w:t>&lt;/p&gt;&lt;p&gt;</w:t>
      </w:r>
      <w:r>
        <w:rPr>
          <w:sz w:val="32"/>
          <w:szCs w:val="32"/>
        </w:rPr>
        <w:t>寻找爱情</w:t>
      </w:r>
      <w:r>
        <w:rPr>
          <w:sz w:val="32"/>
          <w:szCs w:val="32"/>
        </w:rPr>
        <w:t>&lt;/p&gt;&lt;p&gt;&lt;img src="/static-img/cDtoaqJNE4i288IqRajLecA-i5kg4zf6YbrRkpU_eVMut3Mu1z-6aHO2u7_csLjP2F5Qz8NDOVL_mhVLLY02IMA-i5kg4zf6YbrRkpU_eVO5HwzTM_3oHcapY6Ar9BpwVGAndLso6oCyYzHvz8gsEQ.png"&gt;&lt;/p&gt;&lt;p&gt;</w:t>
      </w:r>
      <w:r>
        <w:rPr>
          <w:sz w:val="32"/>
          <w:szCs w:val="32"/>
        </w:rPr>
        <w:t>对于一些单身女性来说，他们使用手机并不只是为了保持现有的联系，而是希望通过这种方式遇见未知的爱情。在某些情况下，即使是在同一城市里，每一次尝试都充满风险，但正是因为这些尝试，使得许多人最终找到彼此。例如，一位叫做张雅的小说家，在一次偶然接触后，他们开始经常通过视频通话探讨文学创作，最终发展成为恋侣。</w:t>
      </w:r>
      <w:r>
        <w:rPr>
          <w:sz w:val="32"/>
          <w:szCs w:val="32"/>
        </w:rPr>
        <w:t>&lt;/p&gt;&lt;p&gt;</w:t>
      </w:r>
      <w:r>
        <w:rPr>
          <w:sz w:val="32"/>
          <w:szCs w:val="32"/>
        </w:rPr>
        <w:t>总之，“单身女人的电话”并不是简单的一串数字，它代表了一种人类的情感需求，以及我们所处环境下的相互扶持。一方面，它承载着我们内心深处对他者的渴望；另一方面，它也是我们建立新关系，维护已有关系的手段。在这个不断变化世界中，只要我们的手机铃声响起，我们就有机会去探索更多关于爱、友谊和连接的话题。</w:t>
      </w:r>
      <w:r>
        <w:rPr>
          <w:sz w:val="32"/>
          <w:szCs w:val="32"/>
        </w:rPr>
        <w:t>&lt;/p&gt;&lt;p&gt;&lt;a href = "/doc/714997-</w:t>
      </w:r>
      <w:r>
        <w:rPr>
          <w:sz w:val="32"/>
          <w:szCs w:val="32"/>
        </w:rPr>
        <w:t>单身女人的电话</w:t>
      </w:r>
      <w:r>
        <w:rPr>
          <w:sz w:val="32"/>
          <w:szCs w:val="32"/>
        </w:rPr>
        <w:t>-</w:t>
      </w:r>
      <w:r>
        <w:rPr>
          <w:sz w:val="32"/>
          <w:szCs w:val="32"/>
        </w:rPr>
        <w:t>静谧的铃声解读单身女性电话中的寂寞与希望</w:t>
      </w:r>
      <w:r>
        <w:rPr>
          <w:sz w:val="32"/>
          <w:szCs w:val="32"/>
        </w:rPr>
        <w:t>.doc" rel="alternate" download="714997-</w:t>
      </w:r>
      <w:r>
        <w:rPr>
          <w:sz w:val="32"/>
          <w:szCs w:val="32"/>
        </w:rPr>
        <w:t>单身女人的电话</w:t>
      </w:r>
      <w:r>
        <w:rPr>
          <w:sz w:val="32"/>
          <w:szCs w:val="32"/>
        </w:rPr>
        <w:t>-</w:t>
      </w:r>
      <w:r>
        <w:rPr>
          <w:sz w:val="32"/>
          <w:szCs w:val="32"/>
        </w:rPr>
        <w:t>静谧的铃声解读单身女性电话中的寂寞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