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的养生之道乳尖食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中医理论中，根据五行相生的原则，每个人都有一个特定的“生辰八字”，其中包括了年、月、日和时四个方面。每一天的每一个时刻，都对人体产生不同的影响。在这些时间点上进行适当的调理，可以达到预防疾病、增强免疫力甚至延长寿命的目的。</w:t>
      </w:r>
      <w:r>
        <w:rPr>
          <w:sz w:val="32"/>
          <w:szCs w:val="32"/>
        </w:rPr>
        <w:t>&lt;/p&gt;&lt;p&gt;&lt;img src="/static-img/SnGBNVrTPO5NfLdevY4LZ1qdL8Hp3iQq-PYnFC6aIFZj81OuPVc_jTS0plX1D39M.jpg"&gt;&lt;/p&gt;&lt;p&gt;</w:t>
      </w:r>
      <w:r>
        <w:rPr>
          <w:sz w:val="32"/>
          <w:szCs w:val="32"/>
        </w:rPr>
        <w:t>时宜食用乳尖，滋养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时宜是指选择最佳的饮食时间，这对于身体健康至关重要。研究表明，周末出生的孩子在他们所谓的“生辰”这一天，即每年的同一天和小时，他们可能会感到特别舒服。这一天被认为是他们身体最为活跃的时候，因此选择吃一些能补充肺气和营养物质的食品尤为重要。乳尖作为一种清淡且富含蛋白质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等营养素的事实，使其成为理想的人参替代品，有助于保持肺部健康，并促进新陈代谢。</w:t>
      </w:r>
      <w:r>
        <w:rPr>
          <w:sz w:val="32"/>
          <w:szCs w:val="32"/>
        </w:rPr>
        <w:t>&lt;/p&gt;&lt;p&gt;&lt;img src="/static-img/QfGIiAcM6arXuOCaa9qLvlqdL8Hp3iQq-PYnFC6aIFZj81OuPVc_jTS0plX1D39M.jpg"&gt;&lt;/p&gt;&lt;p&gt;</w:t>
      </w:r>
      <w:r>
        <w:rPr>
          <w:sz w:val="32"/>
          <w:szCs w:val="32"/>
        </w:rPr>
        <w:t>遵循自然规律，避免过量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美味食品的时候，我们也需要遵守自然界给予我们的规律，不要因为一次特殊场合而忽视平衡饮食原则。即使是在周生的特殊日子，也应该注意不要过量摄入高热量或油腻食品，以免导致消化不良或其他健康问题。</w:t>
      </w:r>
      <w:r>
        <w:rPr>
          <w:sz w:val="32"/>
          <w:szCs w:val="32"/>
        </w:rPr>
        <w:t>&lt;/p&gt;&lt;p&gt;&lt;img src="/static-img/fn9CuU3aliHipIZFlXr2alqdL8Hp3iQq-PYnFC6aIFZj81OuPVc_jTS0plX1D39M.jpg"&gt;&lt;/p&gt;&lt;p&gt;</w:t>
      </w:r>
      <w:r>
        <w:rPr>
          <w:sz w:val="32"/>
          <w:szCs w:val="32"/>
        </w:rPr>
        <w:t>了解自身体质，为自己选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体质类型，对不同类型的人来说，有些食物可能会起到保护作用，而有些却可能引发问题。在选择乳尖等草本植物作为补品之前，最好先咨询专业医师，以确保它们与你的体质相符，同时也不会引起任何副作用。</w:t>
      </w:r>
      <w:r>
        <w:rPr>
          <w:sz w:val="32"/>
          <w:szCs w:val="32"/>
        </w:rPr>
        <w:t>&lt;/p&gt;&lt;p&gt;&lt;img src="/static-img/jwC_CSNeg3HXlapCIPSRNlqdL8Hp3iQq-PYnFC6aIFZj81OuPVc_jTS0plX1D39M.jpg"&gt;&lt;/p&gt;&lt;p&gt;</w:t>
      </w:r>
      <w:r>
        <w:rPr>
          <w:sz w:val="32"/>
          <w:szCs w:val="32"/>
        </w:rPr>
        <w:t>注意烹饪方法，不损失营养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式对维持营养成分至关重要。为了最大限度地保存乳尖中的优良成分，最好的做法是蒸煮或者炖煮，而不是高温快火烫熟，因为这可以帮助减少水溶性维生素如维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因高温而流失的情况。</w:t>
      </w:r>
      <w:r>
        <w:rPr>
          <w:sz w:val="32"/>
          <w:szCs w:val="32"/>
        </w:rPr>
        <w:t>&lt;/p&gt;&lt;p&gt;&lt;img src="/static-img/VFEKr3kcnNl574pbqtvOeVqdL8Hp3iQq-PYnFC6aIFZj81OuPVc_jTS0plX1D39M.jpg"&gt;&lt;/p&gt;&lt;p&gt;</w:t>
      </w:r>
      <w:r>
        <w:rPr>
          <w:sz w:val="32"/>
          <w:szCs w:val="32"/>
        </w:rPr>
        <w:t>结合现代医学观念，加强生活习惯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中医提供了许多宝贵见解，但现代医学也提供了一系列有效的手段来改善我们的生活习惯，比如定期锻炼、保证充足睡眠以及管理压力水平。此外，还应注重均衡饮食，从各种来源获取多样化的营养以支持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，与他人交流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庆祝周生的同时，我们还应培育积极向上的心态。这不仅能够提升我们的心情，也能帮助我们更好地与身边的人交流互动，从而扩大社交网络并分享彼此之间的情感支持。此外，将这种积极的心态融入到日常生活中同样有益于身心健康。</w:t>
      </w:r>
      <w:r>
        <w:rPr>
          <w:sz w:val="32"/>
          <w:szCs w:val="32"/>
        </w:rPr>
        <w:t>&lt;/p&gt;&lt;p&gt;&lt;a href = "/doc/713942-</w:t>
      </w:r>
      <w:r>
        <w:rPr>
          <w:sz w:val="32"/>
          <w:szCs w:val="32"/>
        </w:rPr>
        <w:t>周生辰的养生之道乳尖食用探究</w:t>
      </w:r>
      <w:r>
        <w:rPr>
          <w:sz w:val="32"/>
          <w:szCs w:val="32"/>
        </w:rPr>
        <w:t>.doc" rel="alternate" download="713942-</w:t>
      </w:r>
      <w:r>
        <w:rPr>
          <w:sz w:val="32"/>
          <w:szCs w:val="32"/>
        </w:rPr>
        <w:t>周生辰的养生之道乳尖食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