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背后的影视大师揭秘真实导演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背后的影视大师：揭秘真实导演身份</w:t>
      </w:r>
      <w:r>
        <w:rPr>
          <w:sz w:val="32"/>
          <w:szCs w:val="32"/>
        </w:rPr>
        <w:t>&lt;/p&gt;&lt;p&gt;&lt;img src="/static-img/jKL-HdLWDis9k6eazbVHiIwTsQbtZ_3KmmYgF6-DIz947V6Skge-xwsDLSooorBx.jpg"&gt;&lt;/p&gt;&lt;p&gt;</w:t>
      </w:r>
      <w:r>
        <w:rPr>
          <w:sz w:val="32"/>
          <w:szCs w:val="32"/>
        </w:rPr>
        <w:t>导演背景与成长</w:t>
      </w:r>
      <w:r>
        <w:rPr>
          <w:sz w:val="32"/>
          <w:szCs w:val="32"/>
        </w:rPr>
        <w:t>&lt;/p&gt;&lt;p&gt;</w:t>
      </w:r>
      <w:r>
        <w:rPr>
          <w:sz w:val="32"/>
          <w:szCs w:val="32"/>
        </w:rPr>
        <w:t>许多观众可能不知道，虽然“无耻家庭”系列的成功归功于其独特的剧本和精彩的角色发展，但真正让这部作品焕发生机的是一位才华横溢且经验丰富的导演。这个人名叫迈克尔</w:t>
      </w:r>
      <w:r>
        <w:rPr>
          <w:sz w:val="32"/>
          <w:szCs w:val="32"/>
        </w:rPr>
        <w:t>·</w:t>
      </w:r>
      <w:r>
        <w:rPr>
          <w:sz w:val="32"/>
          <w:szCs w:val="32"/>
        </w:rPr>
        <w:t>斯库利尼（</w:t>
      </w:r>
      <w:r>
        <w:rPr>
          <w:sz w:val="32"/>
          <w:szCs w:val="32"/>
        </w:rPr>
        <w:t>Michael Skolnik</w:t>
      </w:r>
      <w:r>
        <w:rPr>
          <w:sz w:val="32"/>
          <w:szCs w:val="32"/>
        </w:rPr>
        <w:t>），他在电影行业工作了超过三十年，并以其对故事叙述、人物塑造以及情感表达方面的深刻理解而闻名。</w:t>
      </w:r>
      <w:r>
        <w:rPr>
          <w:sz w:val="32"/>
          <w:szCs w:val="32"/>
        </w:rPr>
        <w:t>&lt;/p&gt;&lt;p&gt;&lt;img src="/static-img/LrLkn1b82TiRPzGRjwv1UowTsQbtZ_3KmmYgF6-DIz8ge4ciAb-ZT2vLUysIiTjX9GGiO4lbpL8-sZgeM2CtXIAatFF7F6S4GryoUnKU9pcXrJ4bnxuBu7zPieG8RnUunuBrJozylvg_q072uBvze-6GfvdOtb5KLcRQbMpBC1bcv6YRBcG7thYTYFme6LRbzUMpamPeEwO9x26tk3BgJQ.jpg"&gt;&lt;/p&gt;&lt;p&gt;</w:t>
      </w:r>
      <w:r>
        <w:rPr>
          <w:sz w:val="32"/>
          <w:szCs w:val="32"/>
        </w:rPr>
        <w:t>导演早期作品与影响</w:t>
      </w:r>
      <w:r>
        <w:rPr>
          <w:sz w:val="32"/>
          <w:szCs w:val="32"/>
        </w:rPr>
        <w:t>&lt;/p&gt;&lt;p&gt;</w:t>
      </w:r>
      <w:r>
        <w:rPr>
          <w:sz w:val="32"/>
          <w:szCs w:val="32"/>
        </w:rPr>
        <w:t>在加入“无者家庭”之前，斯库利尼参与了多部电视剧和电影项目，其中包括一些小型独立电影，这些经历为他后来在更大规模制作中取得成功打下了坚实基础。在他的导 演手法中，我们可以看到对早期经历所做出的积极贡献，他总是试图通过讲述具有社会意义或个人挑战性的故事来触动观众的心灵。</w:t>
      </w:r>
      <w:r>
        <w:rPr>
          <w:sz w:val="32"/>
          <w:szCs w:val="32"/>
        </w:rPr>
        <w:t>&lt;/p&gt;&lt;p&gt;&lt;img src="/static-img/9xfSC9VwdqVKdWdD55xy6owTsQbtZ_3KmmYgF6-DIz8ge4ciAb-ZT2vLUysIiTjX9GGiO4lbpL8-sZgeM2CtXIAatFF7F6S4GryoUnKU9pcXrJ4bnxuBu7zPieG8RnUunuBrJozylvg_q072uBvze-6GfvdOtb5KLcRQbMpBC1bcv6YRBcG7thYTYFme6LRbzUMpamPeEwO9x26tk3BgJQ.jpg"&gt;&lt;/p&gt;&lt;p&gt;“</w:t>
      </w:r>
      <w:r>
        <w:rPr>
          <w:sz w:val="32"/>
          <w:szCs w:val="32"/>
        </w:rPr>
        <w:t>无耻家庭”的合作关系</w:t>
      </w:r>
      <w:r>
        <w:rPr>
          <w:sz w:val="32"/>
          <w:szCs w:val="32"/>
        </w:rPr>
        <w:t>&lt;/p&gt;&lt;p&gt;</w:t>
      </w:r>
      <w:r>
        <w:rPr>
          <w:sz w:val="32"/>
          <w:szCs w:val="32"/>
        </w:rPr>
        <w:t>斯库利尼不仅仅是一位技术上的专业人士，他还是一个懂得如何将团队成员聚集在一起共同创作出优秀作品的人。他与“无耻家庭”的编剧们建立起了一种相互尊重并不断进化合作关系，这种合作关系对于确保每一集都能达到高水平至关重要。</w:t>
      </w:r>
      <w:r>
        <w:rPr>
          <w:sz w:val="32"/>
          <w:szCs w:val="32"/>
        </w:rPr>
        <w:t>&lt;/p&gt;&lt;p&gt;&lt;img src="/static-img/m9RyJ4qubtjugWfGev3SZIwTsQbtZ_3KmmYgF6-DIz8ge4ciAb-ZT2vLUysIiTjX9GGiO4lbpL8-sZgeM2CtXIAatFF7F6S4GryoUnKU9pcXrJ4bnxuBu7zPieG8RnUunuBrJozylvg_q072uBvze-6GfvdOtb5KLcRQbMpBC1bcv6YRBcG7thYTYFme6LRbzUMpamPeEwO9x26tk3BgJQ.jpg"&gt;&lt;/p&gt;&lt;p&gt;</w:t>
      </w:r>
      <w:r>
        <w:rPr>
          <w:sz w:val="32"/>
          <w:szCs w:val="32"/>
        </w:rPr>
        <w:t>角色指导与表演提升</w:t>
      </w:r>
      <w:r>
        <w:rPr>
          <w:sz w:val="32"/>
          <w:szCs w:val="32"/>
        </w:rPr>
        <w:t>&lt;/p&gt;&lt;p&gt;</w:t>
      </w:r>
      <w:r>
        <w:rPr>
          <w:sz w:val="32"/>
          <w:szCs w:val="32"/>
        </w:rPr>
        <w:t>作为导演，斯库利尼对角色的细节掌控非常严格，同时也给予了充分的空间给艺术家们去探索他们各自扮演角色的深度。这使得整个团队能够共同创造出既真实又引人入胜的人物形象，对于如凯伦和她的父亲这样的复杂角色来说尤其重要。</w:t>
      </w:r>
      <w:r>
        <w:rPr>
          <w:sz w:val="32"/>
          <w:szCs w:val="32"/>
        </w:rPr>
        <w:t>&lt;/p&gt;&lt;p&gt;&lt;img src="/static-img/oqlzJtE9YwqDA51y82ufjowTsQbtZ_3KmmYgF6-DIz8ge4ciAb-ZT2vLUysIiTjX9GGiO4lbpL8-sZgeM2CtXIAatFF7F6S4GryoUnKU9pcXrJ4bnxuBu7zPieG8RnUunuBrJozylvg_q072uBvze-6GfvdOtb5KLcRQbMpBC1bcv6YRBcG7thYTYFme6LRbzUMpamPeEwO9x26tk3BgJQ.jpg"&gt;&lt;/p&gt;&lt;p&gt;</w:t>
      </w:r>
      <w:r>
        <w:rPr>
          <w:sz w:val="32"/>
          <w:szCs w:val="32"/>
        </w:rPr>
        <w:t>画面构建与情感传递</w:t>
      </w:r>
      <w:r>
        <w:rPr>
          <w:sz w:val="32"/>
          <w:szCs w:val="32"/>
        </w:rPr>
        <w:t>&lt;/p&gt;&lt;p&gt;</w:t>
      </w:r>
      <w:r>
        <w:rPr>
          <w:sz w:val="32"/>
          <w:szCs w:val="32"/>
        </w:rPr>
        <w:t>斯库利尼有着卓越的地球观察力，他知道如何利用场景布置、照明技巧以及摄像机移动等元素来增强情感效果。这些视觉细节不仅让观众沉浸其中，也让他们更加容易地投入到故事之中，从而产生共鸣。</w:t>
      </w:r>
      <w:r>
        <w:rPr>
          <w:sz w:val="32"/>
          <w:szCs w:val="32"/>
        </w:rPr>
        <w:t>&lt;/p&gt;&lt;p&gt;</w:t>
      </w:r>
      <w:r>
        <w:rPr>
          <w:sz w:val="32"/>
          <w:szCs w:val="32"/>
        </w:rPr>
        <w:t>影响力扩展及未来展望</w:t>
      </w:r>
      <w:r>
        <w:rPr>
          <w:sz w:val="32"/>
          <w:szCs w:val="32"/>
        </w:rPr>
        <w:t>&lt;/p&gt;&lt;p&gt;</w:t>
      </w:r>
      <w:r>
        <w:rPr>
          <w:sz w:val="32"/>
          <w:szCs w:val="32"/>
        </w:rPr>
        <w:t>随着“无耻家族”的全球流行，斯库利尼作为这部作品背后的关键人物，其影响力也随之扩展。他不仅被誉为电视界的一颗闪耀星光，还激励着更多年轻制片人追求自己的梦想。未来的路上，无疑还有更多令人期待的话题等待我们去探索，而斯库林人的名字将会继续成为那些话题中的核心之一。</w:t>
      </w:r>
      <w:r>
        <w:rPr>
          <w:sz w:val="32"/>
          <w:szCs w:val="32"/>
        </w:rPr>
        <w:t>&lt;/p&gt;&lt;p&gt;&lt;a href = "/doc/713598-</w:t>
      </w:r>
      <w:r>
        <w:rPr>
          <w:sz w:val="32"/>
          <w:szCs w:val="32"/>
        </w:rPr>
        <w:t>无耻家庭凯伦和老爹背后的影视大师揭秘真实导演身份</w:t>
      </w:r>
      <w:r>
        <w:rPr>
          <w:sz w:val="32"/>
          <w:szCs w:val="32"/>
        </w:rPr>
        <w:t>.doc" rel="alternate" download="713598-</w:t>
      </w:r>
      <w:r>
        <w:rPr>
          <w:sz w:val="32"/>
          <w:szCs w:val="32"/>
        </w:rPr>
        <w:t>无耻家庭凯伦和老爹背后的影视大师揭秘真实导演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