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一段年代文中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现代人常常对传统的爱情故事充满向往。他们渴望那种纯真的感情，那种能够让人感受到温暖和安全的伴侣关系。在这个信息爆炸、快节奏生活下，我们似乎失去了那份简单而真挚的情感交流。于是，有些人开始寻找那些能够带给他们这样的感觉的地方，比如古代小说中的那个遥远又神秘的时代。</w:t>
      </w:r>
      <w:r>
        <w:rPr>
          <w:sz w:val="32"/>
          <w:szCs w:val="32"/>
        </w:rPr>
        <w:t>&lt;/p&gt;&lt;p&gt;&lt;img src="/static-img/Km3mbnyvSJLsQdUok0FlsOqwgQpcSD6SHQDXxc7GnLyc9tU-0eXiFdLaLz0MHEgZ.jpg"&gt;&lt;/p&gt;&lt;p&gt;</w:t>
      </w:r>
      <w:r>
        <w:rPr>
          <w:sz w:val="32"/>
          <w:szCs w:val="32"/>
        </w:rPr>
        <w:t>我是一个普通的小白领，在城市中工作，生活紧张，但心中却总有一片空白。我开始阅读一些年代文，这些书籍里的人物形象鲜明，他们面对困难时毫不畏惧，用自己的智慧和勇气去改变命运。而最吸引我的是那些好男人，他们坚强、有责任感，对待女性也非常尊重。这让我产生了一个想法：如果能穿进年代文中嫁个好男人，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进年代文中嫁个好男人》</w:t>
      </w:r>
      <w:r>
        <w:rPr>
          <w:sz w:val="32"/>
          <w:szCs w:val="32"/>
        </w:rPr>
        <w:t>&lt;/p&gt;&lt;p&gt;&lt;img src="/static-img/ikQZqCfyGYZlm-BHyTezl-qwgQpcSD6SHQDXxc7GnLyc9tU-0eXiFdLaLz0MHEgZ.jpg"&gt;&lt;/p&gt;&lt;p&gt;</w:t>
      </w:r>
      <w:r>
        <w:rPr>
          <w:sz w:val="32"/>
          <w:szCs w:val="32"/>
        </w:rPr>
        <w:t>第一部分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很简单，我想要一个真正懂得如何照顾人的丈夫，他会在我需要的时候给我力量，也会在我高兴的时候分享我的喜悦。但当我回头看自己的选择，我发现自己正在追逐的是一种无法触摸的手影。在繁忙的都市里，每个人都像是匆匆过客，不留痕迹地消失在喧嚣之中。</w:t>
      </w:r>
      <w:r>
        <w:rPr>
          <w:sz w:val="32"/>
          <w:szCs w:val="32"/>
        </w:rPr>
        <w:t>&lt;/p&gt;&lt;p&gt;&lt;img src="/static-img/gzDtu2BLeeceaw4bcPFHEOqwgQpcSD6SHQDXxc7GnLyc9tU-0eXiFdLaLz0MHEgZ.jpg"&gt;&lt;/p&gt;&lt;p&gt;</w:t>
      </w:r>
      <w:r>
        <w:rPr>
          <w:sz w:val="32"/>
          <w:szCs w:val="32"/>
        </w:rPr>
        <w:t>第二部分：岁月里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手里的书本意外落入了一处古装展览馆。我走进那间小屋，仿佛进入了另一个世界。那里的服饰、家具、甚至是香味，都让我感到既陌生又熟悉。当我看到一位身着清朝服饰的小伙子，他眼神深邃，举止优雅，就像是我从前读到的所有好的男主角一样。他微笑着看着我，然后轻声问道：“小姐，您需要帮助吗？”他的声音温柔而自信，让我心动了。</w:t>
      </w:r>
      <w:r>
        <w:rPr>
          <w:sz w:val="32"/>
          <w:szCs w:val="32"/>
        </w:rPr>
        <w:t>&lt;/p&gt;&lt;p&gt;&lt;img src="/static-img/WX3LpgaCHkYgUm3t1Ce4v-qwgQpcSD6SHQDXxc7GnLyc9tU-0eXiFdLaLz0MHEgZ.jpg"&gt;&lt;/p&gt;&lt;p&gt;</w:t>
      </w:r>
      <w:r>
        <w:rPr>
          <w:sz w:val="32"/>
          <w:szCs w:val="32"/>
        </w:rPr>
        <w:t>第三部分：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轩，是一个医生。他不仅聪明，还有着极强的人格魅力。我们之间自然流露出许多共同的话题，从医学到文学，再到哲学，无论什么话题，都能让我们陷入深谈。我意识到，如果可以的话，我愿意将整个生命交给他去守护。</w:t>
      </w:r>
      <w:r>
        <w:rPr>
          <w:sz w:val="32"/>
          <w:szCs w:val="32"/>
        </w:rPr>
        <w:t>&lt;/p&gt;&lt;p&gt;&lt;img src="/static-img/1dIGjh-GWCbzzr6vr5Y3teqwgQpcSD6SHQDXxc7GnLyc9tU-0eXiFdLaLz0MHEgZ.jpg"&gt;&lt;/p&gt;&lt;p&gt;</w:t>
      </w:r>
      <w:r>
        <w:rPr>
          <w:sz w:val="32"/>
          <w:szCs w:val="32"/>
        </w:rPr>
        <w:t>第四部分：婚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提出了求婚，并且说要娶上门女儿归田安居。但这并不是件容易的事，因为他的家庭背景复杂，而我们的社会制度更是不允许这种跨类别结合。不过，他用实际行动证明了自己的承诺，最终赢得了父亲的心和母亲的理解。我们结婚后，一切就像是小说里的一幕幕，而他就是那个一直保护着我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幸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是一对老夫妇，看似平静却内心丰富。每当夜晚，当星光闪烁的时候，我们就会坐在窗边，一起回忆过去，那些年轻时候的事情，以及我们曾经一起经历过的一切。而这些记忆，就是我们共同创造出的宝贵财富，是时间赋予我们的最美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穿进年代文中嫁个好男人”，其实这只是寻找一种方式来实现更真实，更完整的情感联系。在这个快速变化的大时代里，只要你敢于追求，你就会找到属于你的那片宁静。你只需闭上眼睛，将手伸出窗外，抓住那片属于你的风景吧！</w:t>
      </w:r>
      <w:r>
        <w:rPr>
          <w:sz w:val="32"/>
          <w:szCs w:val="32"/>
        </w:rPr>
        <w:t>&lt;/p&gt;&lt;p&gt;&lt;a href = "/doc/712077-</w:t>
      </w:r>
      <w:r>
        <w:rPr>
          <w:sz w:val="32"/>
          <w:szCs w:val="32"/>
        </w:rPr>
        <w:t>穿越时空的婚姻一段年代文中的爱情奇遇</w:t>
      </w:r>
      <w:r>
        <w:rPr>
          <w:sz w:val="32"/>
          <w:szCs w:val="32"/>
        </w:rPr>
        <w:t>.doc" rel="alternate" download="712077-</w:t>
      </w:r>
      <w:r>
        <w:rPr>
          <w:sz w:val="32"/>
          <w:szCs w:val="32"/>
        </w:rPr>
        <w:t>穿越时空的婚姻一段年代文中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