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厘崽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美味体验尝鲜车厘崽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诱人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味体验（尝鲜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诱人风味）</w:t>
      </w:r>
      <w:r>
        <w:rPr>
          <w:sz w:val="32"/>
          <w:szCs w:val="32"/>
        </w:rPr>
        <w:t>&lt;/p&gt;&lt;p&gt;&lt;img src="/static-img/HX_k3Eqp901HML41EDXaN1qdL8Hp3iQq-PYnFC6aIFZj81OuPVc_jTS0plX1D39M.jpg"&gt;&lt;/p&gt;&lt;p&gt;</w:t>
      </w:r>
      <w:r>
        <w:rPr>
          <w:sz w:val="32"/>
          <w:szCs w:val="32"/>
        </w:rPr>
        <w:t>什么是车厘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水果中，水蜜桃不仅外表诱人，更以其独特的口感和营养价值受到人们喜爱。其中，车厘崽作为一种新型的水蜜桃品种，以其独有的甜度和嫩滑口感闻名遐迩。特别是当它们成熟至一段时间后，被称为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时，其内在的甜度达到顶峰，是许多食客追求的一种高品质食材。</w:t>
      </w:r>
      <w:r>
        <w:rPr>
          <w:sz w:val="32"/>
          <w:szCs w:val="32"/>
        </w:rPr>
        <w:t>&lt;/p&gt;&lt;p&gt;&lt;img src="/static-img/qpamqVxLoK-nfTfCNi-Th1qdL8Hp3iQq-PYnFC6aIFZj81OuPVc_jTS0plX1D39M.jpg"&gt;&lt;/p&gt;&lt;p&gt;</w:t>
      </w:r>
      <w:r>
        <w:rPr>
          <w:sz w:val="32"/>
          <w:szCs w:val="32"/>
        </w:rPr>
        <w:t>车厘崽如何培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些小巧却大气的小球状水果成为我们餐桌上的佳肴，需要精心培育。在温暖而湿润的环境下，经过专门配套的栽培技术和精准控制下的施肥与浇灌过程，这些小生命慢慢长大，最终在阳光照耀下结出那令人垂涎三尺的红色珍珠。</w:t>
      </w:r>
      <w:r>
        <w:rPr>
          <w:sz w:val="32"/>
          <w:szCs w:val="32"/>
        </w:rPr>
        <w:t>&lt;/p&gt;&lt;p&gt;&lt;img src="/static-img/NCwJMZLlvAqKBUppEsmTtVqdL8Hp3iQq-PYnFC6aIFZj81OuPVc_jTS0plX1D39M.jpg"&gt;&lt;/p&gt;&lt;p&gt;</w:t>
      </w:r>
      <w:r>
        <w:rPr>
          <w:sz w:val="32"/>
          <w:szCs w:val="32"/>
        </w:rPr>
        <w:t>来尝一尝车厘崽</w:t>
      </w:r>
      <w:r>
        <w:rPr>
          <w:sz w:val="32"/>
          <w:szCs w:val="32"/>
        </w:rPr>
        <w:t>PO18&lt;/p&gt;&lt;p&gt;</w:t>
      </w:r>
      <w:r>
        <w:rPr>
          <w:sz w:val="32"/>
          <w:szCs w:val="32"/>
        </w:rPr>
        <w:t>随着季节变化，我们有幸迎来了这份美好的礼物——成熟期刚刚达到的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。当你轻轻触摸它们，你会发现它们紧实而且微带弹性；当你用牙齿轻咬，它们便开始释放出清新的香气，让人忍不住想要立即品尝。而真正入口时，那纯净透明、如同液态糖般甜的地道口感，将带给你难忘的一次吃货经历。</w:t>
      </w:r>
      <w:r>
        <w:rPr>
          <w:sz w:val="32"/>
          <w:szCs w:val="32"/>
        </w:rPr>
        <w:t>&lt;/p&gt;&lt;p&gt;&lt;img src="/static-img/8K6w5J_ytH64Ms83QLuhYlqdL8Hp3iQq-PYnFC6aIFZj81OuPVc_jTS0plX1D39M.jpg"&gt;&lt;/p&gt;&lt;p&gt;</w:t>
      </w:r>
      <w:r>
        <w:rPr>
          <w:sz w:val="32"/>
          <w:szCs w:val="32"/>
        </w:rPr>
        <w:t>如何挑选优质車厘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优质車厘崽并非易事，因为它需要对颜色、形状以及触感有一定的鉴别能力。首先，从颜色上看，要选择那些呈现出自然红色的車廓，但不要过于深或过于浅；其次，从形状上来讲，要挑选那些圆润饱满，没有裂纹或者损伤的地方；最后，用手掌轻拍，如果响亮且有弹性，那么这个車廓一定是新鲜且未经加工过。</w:t>
      </w:r>
      <w:r>
        <w:rPr>
          <w:sz w:val="32"/>
          <w:szCs w:val="32"/>
        </w:rPr>
        <w:t>&lt;/p&gt;&lt;p&gt;&lt;img src="/static-img/-V40hnzarPwb9USTkOnB8FqdL8Hp3iQq-PYnFC6aIFZj81OuPVc_jTS0plX1D39M.jpg"&gt;&lt;/p&gt;&lt;p&gt;</w:t>
      </w:r>
      <w:r>
        <w:rPr>
          <w:sz w:val="32"/>
          <w:szCs w:val="32"/>
        </w:rPr>
        <w:t>如何保存車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們對於這個時刻非常期待，但隨著時間流逝，這些美味的小球狀果實也會逐漸變質。如果想要長久享受這種無法忘懷的滋味，就必須學會妥善保管。我們可以將他們放置於通風良好的地方，或是在冰箱裡冷藏，以防止溫度過熱導致快速腐壞，並保持最佳食用狀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每一次嘗試都是對自己舌尖最大的禮物，而來嘗試車廓就是一個開始。一旦你經歷了那麼純粹、那麼完美的地道口感，我相信你的內心深處將會被無情地征服。你準備好來嘗試這個特殊時刻了嗎？讓我們一起踏上尋找那份完美與滿足之旅吧！</w:t>
      </w:r>
      <w:r>
        <w:rPr>
          <w:sz w:val="32"/>
          <w:szCs w:val="32"/>
        </w:rPr>
        <w:t>&lt;/p&gt;&lt;p&gt;&lt;a href = "/doc/711440-</w:t>
      </w:r>
      <w:r>
        <w:rPr>
          <w:sz w:val="32"/>
          <w:szCs w:val="32"/>
        </w:rPr>
        <w:t>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味体验尝鲜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诱人风味</w:t>
      </w:r>
      <w:r>
        <w:rPr>
          <w:sz w:val="32"/>
          <w:szCs w:val="32"/>
        </w:rPr>
        <w:t>.doc" rel="alternate" download="711440-</w:t>
      </w:r>
      <w:r>
        <w:rPr>
          <w:sz w:val="32"/>
          <w:szCs w:val="32"/>
        </w:rPr>
        <w:t>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味体验尝鲜车厘崽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诱人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