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数据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？</w:t>
      </w:r>
      <w:r>
        <w:rPr>
          <w:sz w:val="32"/>
          <w:szCs w:val="32"/>
        </w:rPr>
        <w:t>&lt;/p&gt;&lt;p&gt;&lt;img src="/static-img/Bdt7weafOBEdG1ZBy2Tgi1qdL8Hp3iQq-PYnFC6aIFZj81OuPVc_jTS0plX1D39M.jpg"&gt;&lt;/p&gt;&lt;p&gt;</w:t>
      </w:r>
      <w:r>
        <w:rPr>
          <w:sz w:val="32"/>
          <w:szCs w:val="32"/>
        </w:rPr>
        <w:t>在数字时代，互联网平台的使用者数量不断增长，对于这些平台来说，了解用户行为、追踪数据变动等信息至关重要。向日葵视频作为一款流行的短视频应用，其用户群体庞大，如果能准确掌握用户如何通过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，以及他们在此过程中所遵循的路径，那么对于提升服务质量和吸引更多潜在用户将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？</w:t>
      </w:r>
      <w:r>
        <w:rPr>
          <w:sz w:val="32"/>
          <w:szCs w:val="32"/>
        </w:rPr>
        <w:t>&lt;/p&gt;&lt;p&gt;&lt;img src="/static-img/DqHDT20Lo7bdbWEWzdrZD1qdL8Hp3iQq-PYnFC6aIFZj81OuPVc_jTS0plX1D39M.jpg"&gt;&lt;/p&gt;&lt;p&gt;</w:t>
      </w:r>
      <w:r>
        <w:rPr>
          <w:sz w:val="32"/>
          <w:szCs w:val="32"/>
        </w:rPr>
        <w:t>首先，我们需要明确的是，站长统计通常指的是对访问者如何到达一个特定网站（如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页面）的分析。为了实现这一目标，我们可以采用多种技术手段，如</w:t>
      </w:r>
      <w:r>
        <w:rPr>
          <w:sz w:val="32"/>
          <w:szCs w:val="32"/>
        </w:rPr>
        <w:t>Google Analytics</w:t>
      </w:r>
      <w:r>
        <w:rPr>
          <w:sz w:val="32"/>
          <w:szCs w:val="32"/>
        </w:rPr>
        <w:t>或者自建的监控系统来收集相关数据。这些工具能够提供关于访客来源、浏览习惯以及最终转化率等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数据采集方法？</w:t>
      </w:r>
      <w:r>
        <w:rPr>
          <w:sz w:val="32"/>
          <w:szCs w:val="32"/>
        </w:rPr>
        <w:t>&lt;/p&gt;&lt;p&gt;&lt;img src="/static-img/Qt7tGxfnBaEy5TviYA6ovlqdL8Hp3iQq-PYnFC6aIFZj81OuPVc_jTS0plX1D39M.jpg"&gt;&lt;/p&gt;&lt;p&gt;</w:t>
      </w:r>
      <w:r>
        <w:rPr>
          <w:sz w:val="32"/>
          <w:szCs w:val="32"/>
        </w:rPr>
        <w:t>正确地采集和分析数据是成功进行站长统计的前提。在这里，我们应该注意到隐私保护问题，因为我们处理的是个人信息。而且，要保证数据的一致性和准确性，这可能需要大量的人力资源去检查和整理。此外，还有可能出现由于网络问题或设备不同导致的一些偏差，因此需要制定相应策略来处理这些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中的挑战是什么？</w:t>
      </w:r>
      <w:r>
        <w:rPr>
          <w:sz w:val="32"/>
          <w:szCs w:val="32"/>
        </w:rPr>
        <w:t>&lt;/p&gt;&lt;p&gt;&lt;img src="/static-img/RLdI1pQgAqzOUAd8WzYgMFqdL8Hp3iQq-PYnFC6aIFZj81OuPVc_jTS0plX1D39M.jpg"&gt;&lt;/p&gt;&lt;p&gt;</w:t>
      </w:r>
      <w:r>
        <w:rPr>
          <w:sz w:val="32"/>
          <w:szCs w:val="32"/>
        </w:rPr>
        <w:t>尽管技术进步为我们提供了强大的工具，但实际操作中仍然存在不少挑战。一方面，由于网络环境复杂，每次访问都可能带有不同的参数，这会影响到最后得到的大量原始数据；另一方面，随着时间推移，即使是最精细的小变化也会累积成显著趋势，而这正是我们想要捕捉到的内容。但如何从繁杂中找到规律，是每个企业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得出的洞察力改善服务？</w:t>
      </w:r>
      <w:r>
        <w:rPr>
          <w:sz w:val="32"/>
          <w:szCs w:val="32"/>
        </w:rPr>
        <w:t>&lt;/p&gt;&lt;p&gt;&lt;img src="/static-img/sVrpbe83SPP5Al2__T7FFFqdL8Hp3iQq-PYnFC6aIFZj81OuPVc_jTS0plX1D39M.jpg"&gt;&lt;/p&gt;&lt;p&gt;</w:t>
      </w:r>
      <w:r>
        <w:rPr>
          <w:sz w:val="32"/>
          <w:szCs w:val="32"/>
        </w:rPr>
        <w:t>当我们通过对大量数据进行深入挖掘后，可以发现一些令人惊讶但又不可忽视的事实，比如说哪些营销活动效果最佳？哪些特定的功能更受欢迎？甚至还有哪些潜在的问题待解决。这一切都是宝贵的情报，为企业决策提供了坚实依据。例如，可以根据这些结果调整营销策略，优化产品功能，或是在必要时调整服务态度，以达到提高用户满意度和增加品牌忠诚度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及云计算技术不断发展，将来对站长统计的手段也将更加精细化与智能化。在未来的工作中，不仅要继续完善现有的分析框架，更要探索新的方法以适应未来市场需求，比如结合机器学习算法自动识别模式，并及时预测潜在趋势。此外，与其他行业合作分享知识也是必不可少的一环，以便共同推动整个行业往前发展。</w:t>
      </w:r>
      <w:r>
        <w:rPr>
          <w:sz w:val="32"/>
          <w:szCs w:val="32"/>
        </w:rPr>
        <w:t>&lt;/p&gt;&lt;p&gt;&lt;a href = "/doc/711437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数据分析</w:t>
      </w:r>
      <w:r>
        <w:rPr>
          <w:sz w:val="32"/>
          <w:szCs w:val="32"/>
        </w:rPr>
        <w:t>.doc" rel="alternate" download="711437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数据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