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国之恋男色后宫太妖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国度里，君主龙颜生娇艳，年轻英俊却又神秘莫测。他的后宫中，不仅有着美丽如画的妃子，还有着妖娆如梦的男色。这些男色不仅拥有迷人的外貌，更是精通武艺、才华横溢，每个人都是一道独特的风景。</w:t>
      </w:r>
      <w:r>
        <w:rPr>
          <w:sz w:val="32"/>
          <w:szCs w:val="32"/>
        </w:rPr>
        <w:t>&lt;/p&gt;&lt;p&gt;&lt;img src="/static-img/QRllzKZcMTpFK4QIvsNiIpXxYv7WXnEas-bkPlPAgBYLU5HFYP8QNGL3sQXZw6jp.png"&gt;&lt;/p&gt;&lt;p&gt;</w:t>
      </w:r>
      <w:r>
        <w:rPr>
          <w:sz w:val="32"/>
          <w:szCs w:val="32"/>
        </w:rPr>
        <w:t>第一段：妖娆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偶然的机会，他发现了一个隐藏在深宫中的秘密书房。在那里，他遇见了一群男子，他们身穿华丽服饰，眼中闪烁着挑战与欲望。他们是后宫中的男色，是那些被世人忽视但却无比魅力的存在。</w:t>
      </w:r>
      <w:r>
        <w:rPr>
          <w:sz w:val="32"/>
          <w:szCs w:val="32"/>
        </w:rPr>
        <w:t>&lt;/p&gt;&lt;p&gt;&lt;img src="/static-img/WpWLAnJQ8orUiCghTS8Z4pXxYv7WXnEas-bkPlPAgBb7Ih0P7q5uBRsMnEZ71uJhOE7Z8PnaDbI6HHWBEj7cWDLdtfg9Z_FGFKGrzN4f0ecGpOD_kCbiQ_fSsYNlLu1Y.png"&gt;&lt;/p&gt;&lt;p&gt;</w:t>
      </w:r>
      <w:r>
        <w:rPr>
          <w:sz w:val="32"/>
          <w:szCs w:val="32"/>
        </w:rPr>
        <w:t>第二段：男子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男色的容颜，如同夜空中最亮的一颗星辰——璀璨夺目。但他们不仅仅是肉体上的美妙，他们的心灵也一样丰富多彩，有些人性格温柔，一双眼睛总是带着对君主深情；有些人则性格倔强，一言九鼎，对于权力和责任持有极高标准。</w:t>
      </w:r>
      <w:r>
        <w:rPr>
          <w:sz w:val="32"/>
          <w:szCs w:val="32"/>
        </w:rPr>
        <w:t>&lt;/p&gt;&lt;p&gt;&lt;img src="/static-img/Ayya-yarRHTnvHpGBhTWy5XxYv7WXnEas-bkPlPAgBb7Ih0P7q5uBRsMnEZ71uJhOE7Z8PnaDbI6HHWBEj7cWDLdtfg9Z_FGFKGrzN4f0ecGpOD_kCbiQ_fSsYNlLu1Y.jpeg"&gt;&lt;/p&gt;&lt;p&gt;</w:t>
      </w:r>
      <w:r>
        <w:rPr>
          <w:sz w:val="32"/>
          <w:szCs w:val="32"/>
        </w:rPr>
        <w:t>第三段：才艺横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男色的身上，都蕴藏着不同的才艺和技能。他有的擅长书法绘画，将诗意融入笔下，让纸墨间流淌出生命的情感；有的则精通医术，可以治愈一切疾病，为皇帝保驾护航；还有的是音乐家，以歌声洗心革新，让整个后宫充满了欢笑与和谐。</w:t>
      </w:r>
      <w:r>
        <w:rPr>
          <w:sz w:val="32"/>
          <w:szCs w:val="32"/>
        </w:rPr>
        <w:t>&lt;/p&gt;&lt;p&gt;&lt;img src="/static-img/EdeMWLcVkZPNuN8lUNp605XxYv7WXnEas-bkPlPAgBb7Ih0P7q5uBRsMnEZ71uJhOE7Z8PnaDbI6HHWBEj7cWDLdtfg9Z_FGFKGrzN4f0ecGpOD_kCbiQ_fSsYNlLu1Y.jpeg"&gt;&lt;/p&gt;&lt;p&gt;</w:t>
      </w:r>
      <w:r>
        <w:rPr>
          <w:sz w:val="32"/>
          <w:szCs w:val="32"/>
        </w:rPr>
        <w:t>第四段：武功卓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采斐然，他们更有一部分人擅长武学，无论是在刀剑还是拳脚之间，都能展现出惊人的力量和技巧。这让那些平日里只知天命而不知世事的人，也不得不承认这群男人并非一般凡品。而君主对他们既欣赏又珍惜，因为他知道，只要有这样的人在，就不会让国家失去光彩。</w:t>
      </w:r>
      <w:r>
        <w:rPr>
          <w:sz w:val="32"/>
          <w:szCs w:val="32"/>
        </w:rPr>
        <w:t>&lt;/p&gt;&lt;p&gt;&lt;img src="/static-img/aYeyENmUOwKr81KcqaJza5XxYv7WXnEas-bkPlPAgBb7Ih0P7q5uBRsMnEZ71uJhOE7Z8PnaDbI6HHWBEj7cWDLdtfg9Z_FGFKGrzN4f0ecGpOD_kCbiQ_fSsYNlLu1Y.jpeg"&gt;&lt;/p&gt;&lt;p&gt;</w:t>
      </w:r>
      <w:r>
        <w:rPr>
          <w:sz w:val="32"/>
          <w:szCs w:val="32"/>
        </w:rPr>
        <w:t>第五段：爱恋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由男性组成的奇异世界里，也孕育出了复杂的情感纠葛。一位宸妃与一位侍卫之间，交织出的爱恋故事，即便是在金銮殿之上，也难以掩盖彼此心底深处那份真挚的情感。这样的故事，让整个后宫充满了热情与期待，同时也引发了一场场关于爱情、权利与身份等问题的大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妖娆之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时间推移，这个由不同性别构成的小小王国逐渐变得稳定起来。在这里，没有“女”、“男”的界限，只有能力、才能和忠诚作为衡量一个人的唯一标准。这是一个没有传统束缚的地方，也是一个每个人都可以自由追求自我实现的地方，而那个曾经只是普通士兵，现在已经成为宸妃夫婿的人，就是这一切变化背后的关键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世界并不完美，但它为我们展示了另一种可能——即使是在最为传统严肃的地方，我们也可以找到空间去探索自己的欲望，并且接受真正意义上的自己。在这个由“男色后宫太妖娆”构成的小小王国里，每个人都是自己生活方式的一个缩影。而对于那些勇敢追求自我真实性的人们来说，无论前方路途如何坎坷，那种内心所渴望的一切，最终都会实现吧。</w:t>
      </w:r>
      <w:r>
        <w:rPr>
          <w:sz w:val="32"/>
          <w:szCs w:val="32"/>
        </w:rPr>
        <w:t>&lt;/p&gt;&lt;p&gt;&lt;a href = "/doc/710609-</w:t>
      </w:r>
      <w:r>
        <w:rPr>
          <w:sz w:val="32"/>
          <w:szCs w:val="32"/>
        </w:rPr>
        <w:t>花国之恋男色后宫太妖娆</w:t>
      </w:r>
      <w:r>
        <w:rPr>
          <w:sz w:val="32"/>
          <w:szCs w:val="32"/>
        </w:rPr>
        <w:t>.doc" rel="alternate" download="710609-</w:t>
      </w:r>
      <w:r>
        <w:rPr>
          <w:sz w:val="32"/>
          <w:szCs w:val="32"/>
        </w:rPr>
        <w:t>花国之恋男色后宫太妖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