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迷的自救指南我是怎么学会</w:t>
      </w:r>
      <w:r>
        <w:rPr>
          <w:sz w:val="48"/>
          <w:szCs w:val="48"/>
        </w:rPr>
        <w:t>114</w:t>
      </w:r>
      <w:r>
        <w:rPr>
          <w:sz w:val="48"/>
          <w:szCs w:val="48"/>
        </w:rPr>
        <w:t>电影下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电影下载的？</w:t>
      </w:r>
      <w:r>
        <w:rPr>
          <w:sz w:val="32"/>
          <w:szCs w:val="32"/>
        </w:rPr>
        <w:t>&lt;/p&gt;&lt;p&gt;&lt;img src="/static-img/QOxqU4bMvJCt4pTOdeVRT-uK8afOW_gMMu5h2AmHQVgLU5HFYP8QNGL3sQXZw6jp.jpg"&gt;&lt;/p&gt;&lt;p&gt;</w:t>
      </w:r>
      <w:r>
        <w:rPr>
          <w:sz w:val="32"/>
          <w:szCs w:val="32"/>
        </w:rPr>
        <w:t>记得以前，我每次想看一部电影，都必须去图书馆借，或者等待家人从国外带回来。随着互联网的兴起，我开始尝试各种方法来获取这些影片，但总是遇到各种各样的问题。直到有一天，我偶然间听说了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电影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神秘色彩的名字，仿佛是一种地下通道，可以让我轻松获得所有我想要观看的电影。但在这个过程中，也有很多不确定性和风险。我知道有些地方提供这样的服务，但是它们是否安全、合法，这都是一个谜。</w:t>
      </w:r>
      <w:r>
        <w:rPr>
          <w:sz w:val="32"/>
          <w:szCs w:val="32"/>
        </w:rPr>
        <w:t>&lt;/p&gt;&lt;p&gt;&lt;img src="/static-img/1kP7QgNCODexAL1DX_XZquuK8afOW_gMMu5h2AmHQVhZUhaZNSvdWXfVV7l8utamosM3u3T4OL1n37N9V_VEHNzndE7Bt8wX2eeOCIGPQ_lG1ocS3i39ZYJ2WXWRC_6lgTIuEzDpgOob_PqwV4hZfA.jpg"&gt;&lt;/p&gt;&lt;p&gt;</w:t>
      </w:r>
      <w:r>
        <w:rPr>
          <w:sz w:val="32"/>
          <w:szCs w:val="32"/>
        </w:rPr>
        <w:t>为了解决这个问题，我开始自己动手研究，了解更多关于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电影下载”的知识。在网上搜索资料时，我发现了一些论坛和社区，他们分享着如何使用这些网站，以及他们对此类服务的评价。通过这些信息，我逐渐明白了这背后的机制：一些网站允许用户上传和下载各种类型的媒体内容，而不是仅限于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仍然是一个复杂的问题，因为版权法规对于这种行为非常严格。而且，即使你找到了一些可以信赖的地方，你也要面临其他挑战，比如速度慢、质量差或是频繁更新出错的情况。</w:t>
      </w:r>
      <w:r>
        <w:rPr>
          <w:sz w:val="32"/>
          <w:szCs w:val="32"/>
        </w:rPr>
        <w:t>&lt;/p&gt;&lt;p&gt;&lt;img src="/static-img/SMoK2W0g1oMPK7-HjNc47euK8afOW_gMMu5h2AmHQVhZUhaZNSvdWXfVV7l8utamosM3u3T4OL1n37N9V_VEHNzndE7Bt8wX2eeOCIGPQ_lG1ocS3i39ZYJ2WXWRC_6lgTIuEzDpgOob_PqwV4hZfA.jpg"&gt;&lt;/p&gt;&lt;p&gt;</w:t>
      </w:r>
      <w:r>
        <w:rPr>
          <w:sz w:val="32"/>
          <w:szCs w:val="32"/>
        </w:rPr>
        <w:t>最后，当我决定真正尝试的时候，我意识到这是一个极其危险的事情。不仅可能违反法律，还会损害当地文化产业。如果成功的话，它们将失去你的支持，从而无法继续创作新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时候我的确很无知。我不知道那些年轻人为什么要为此冒险，不知道他们为何要承受那么大的风险。我只是一个渴望享受美好生活的人，没有必要去做那些可能会让自己陷入困境的事情。</w:t>
      </w:r>
      <w:r>
        <w:rPr>
          <w:sz w:val="32"/>
          <w:szCs w:val="32"/>
        </w:rPr>
        <w:t>&lt;/p&gt;&lt;p&gt;&lt;img src="/static-img/IWh1J9CLkl4uO__UcksqyeuK8afOW_gMMu5h2AmHQVhZUhaZNSvdWXfVV7l8utamosM3u3T4OL1n37N9V_VEHNzndE7Bt8wX2eeOCIGPQ_lG1ocS3i39ZYJ2WXWRC_6lgTIuEzDpgOob_PqwV4hZfA.jpg"&gt;&lt;/p&gt;&lt;p&gt;</w:t>
      </w:r>
      <w:r>
        <w:rPr>
          <w:sz w:val="32"/>
          <w:szCs w:val="32"/>
        </w:rPr>
        <w:t>所以，如果你还没有被灾难所毁灭，那就不要再走下去了。这世界已经够复杂了，我们不需要制造更多麻烦。如果你真的想看到某部影片，你可以考虑租赁它，或是在合适的地方购买。你不会后悔的。你只需要把时间投入到更重要的事情上，比如学习、工作或者与亲朋好友相处。这才是我建议给自己的，也应该是给大家的一些建议。</w:t>
      </w:r>
      <w:r>
        <w:rPr>
          <w:sz w:val="32"/>
          <w:szCs w:val="32"/>
        </w:rPr>
        <w:t>&lt;/p&gt;&lt;p&gt;&lt;a href = "/doc/710503-</w:t>
      </w:r>
      <w:r>
        <w:rPr>
          <w:sz w:val="32"/>
          <w:szCs w:val="32"/>
        </w:rPr>
        <w:t>电影迷的自救指南我是怎么学会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电影下载的</w:t>
      </w:r>
      <w:r>
        <w:rPr>
          <w:sz w:val="32"/>
          <w:szCs w:val="32"/>
        </w:rPr>
        <w:t>.doc" rel="alternate" download="710503-</w:t>
      </w:r>
      <w:r>
        <w:rPr>
          <w:sz w:val="32"/>
          <w:szCs w:val="32"/>
        </w:rPr>
        <w:t>电影迷的自救指南我是怎么学会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电影下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