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巅隐入烟尘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中，有着一个被世人遗忘的村庄，村庄周围环绕着一道道迷雾缭绕的山峦。这里住着一群拥有特殊能力的人，他们能够控制风暴与云朵，能够在烟尘中隐形。</w:t>
      </w:r>
      <w:r>
        <w:rPr>
          <w:sz w:val="32"/>
          <w:szCs w:val="32"/>
        </w:rPr>
        <w:t>&lt;/p&gt;&lt;p&gt;&lt;img src="/static-img/UsTWn8hCm58nwp0zlRNnFeuK8afOW_gMMu5h2AmHQVgLU5HFYP8QNGL3sQXZw6jp.jpg"&gt;&lt;/p&gt;&lt;p&gt;</w:t>
      </w:r>
      <w:r>
        <w:rPr>
          <w:sz w:val="32"/>
          <w:szCs w:val="32"/>
        </w:rPr>
        <w:t>他们是天空中的行者，是风暴中的游子，他们从不向外界求索，只是在自己的小世界里追逐梦想。然而，在一次偶然的机会下，一位年轻的小偷得知了这个秘密，他心生好奇，想要亲身体验“隐入烟尘”这份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偷潜伏于森林深处，对着那个隐藏于云雾之间的小村庄观察。他注意到每当夜幕降临，那些能控制天气的人们就会聚集在一起进行一种奇异仪式。在仪式上，他们会燃烧一种特殊香料，这种香料散发出淡淡的青草味和微妙的木质味，让人仿佛置身于春日里新鲜割下的青草丛中。</w:t>
      </w:r>
      <w:r>
        <w:rPr>
          <w:sz w:val="32"/>
          <w:szCs w:val="32"/>
        </w:rPr>
        <w:t>&lt;/p&gt;&lt;p&gt;&lt;img src="/static-img/oDYZEIQA39rVyOIm-zv-4OuK8afOW_gMMu5h2AmHQVhZUhaZNSvdWXfVV7l8utam6RUS-2ikREk5jFv2TzKWYb-1OYrbdVXSzS8AWgyjZEe_tTmK23VV0s0vAFoMo2RHgTIuEzDpgOob_PqwV4hZfA.png"&gt;&lt;/p&gt;&lt;p&gt;</w:t>
      </w:r>
      <w:r>
        <w:rPr>
          <w:sz w:val="32"/>
          <w:szCs w:val="32"/>
        </w:rPr>
        <w:t>随后，小偷趁机潜入村庄，当他走进一个巨大的石室时，被眼前的景象惊呆了。他发现自己正站在一个巨大的图书馆前面，每本书都散发着同样的那股香气。这是一座藏有无数珍贵知识和秘籍的地方，其中就包括了“隐入烟尘免费完整版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本书可以让读者完全掌握如何使用烟尘来保护自己，不论是在战斗还是逃避，都能成为最强者的关键。但是，这本书也被认为是非常危险，因为它不仅包含了力量，也包含了一定的诅咒。如果不是真正理解其内涵和意义，就很容易因此失去自我甚至生命。</w:t>
      </w:r>
      <w:r>
        <w:rPr>
          <w:sz w:val="32"/>
          <w:szCs w:val="32"/>
        </w:rPr>
        <w:t>&lt;/p&gt;&lt;p&gt;&lt;img src="/static-img/Ch-ZYEz_rIGXdkZ28oF6jOuK8afOW_gMMu5h2AmHQVhZUhaZNSvdWXfVV7l8utam6RUS-2ikREk5jFv2TzKWYb-1OYrbdVXSzS8AWgyjZEe_tTmK23VV0s0vAFoMo2RHgTIuEzDpgOob_PqwV4hZfA.jpg"&gt;&lt;/p&gt;&lt;p&gt;</w:t>
      </w:r>
      <w:r>
        <w:rPr>
          <w:sz w:val="32"/>
          <w:szCs w:val="32"/>
        </w:rPr>
        <w:t>小偷没有犹豫，他决定要找到这本传说中的书籍。他开始翻阅那些年代久远的手稿和文献，最终找到了隐藏在图书馆角落的一个简陋箱子。当他打开箱盖时，一股阵阵刺鼻又甜美的地面花香扑面而来，那就是“隐入烟尘免费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偷沉浸其中，学习如何运用这些技巧。不久，他学会了如何通过控制风暴使自己消失于视野之外，即便是在最为明亮的时候也能保持绝对的一无所见状态。此刻，他已经成为了那个森林中的行者之一，无论何时何地，都可以自由翱翔于云端之巅，而他的脚步声却始终寂静无闻，就像他所说的那样，“我既不显露，也不隐藏，我只是存在。”</w:t>
      </w:r>
      <w:r>
        <w:rPr>
          <w:sz w:val="32"/>
          <w:szCs w:val="32"/>
        </w:rPr>
        <w:t>&lt;/p&gt;&lt;p&gt;&lt;img src="/static-img/0pM8cKpsPsiUUDM9qLxRTOuK8afOW_gMMu5h2AmHQVhZUhaZNSvdWXfVV7l8utam6RUS-2ikREk5jFv2TzKWYb-1OYrbdVXSzS8AWgyjZEe_tTmK23VV0s0vAFoMo2RHgTIuEzDpgOob_PqwV4hZfA.jpg"&gt;&lt;/p&gt;&lt;p&gt;</w:t>
      </w:r>
      <w:r>
        <w:rPr>
          <w:sz w:val="32"/>
          <w:szCs w:val="32"/>
        </w:rPr>
        <w:t>但是，小偷并没有长时间享受这种自由，因为很快他意识到这样的能力带来的责任重大。在这个充满魔法与邪恶力量的地方，要掌控这一切并非易事。而且，如果这些力量落入错误的手中，那么整个世界都会陷入混乱。所以，最终，小偷选择将所有关于“隐入烟尘免费完整版”的知识埋藏起来，只留给那些值得信赖的人知道，以防止它们被滥用，从而维护平衡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小镇上的居民仍旧生活在自己的宁静世界，但对于那位曾经的小偷来说，却已然是一个全新的篇章——作为守护者，用他的智慧与勇敢保护这个神秘而又脆弱的地方。</w:t>
      </w:r>
      <w:r>
        <w:rPr>
          <w:sz w:val="32"/>
          <w:szCs w:val="32"/>
        </w:rPr>
        <w:t>&lt;/p&gt;&lt;p&gt;&lt;img src="/static-img/NgEOqGMpLIUHgeMliKepmeuK8afOW_gMMu5h2AmHQVhZUhaZNSvdWXfVV7l8utam6RUS-2ikREk5jFv2TzKWYb-1OYrbdVXSzS8AWgyjZEe_tTmK23VV0s0vAFoMo2RHgTIuEzDpgOob_PqwV4hZfA.jpg"&gt;&lt;/p&gt;&lt;p&gt;&lt;a href = "/doc/710026-</w:t>
      </w:r>
      <w:r>
        <w:rPr>
          <w:sz w:val="32"/>
          <w:szCs w:val="32"/>
        </w:rPr>
        <w:t>云端之巅隐入烟尘的自由之旅</w:t>
      </w:r>
      <w:r>
        <w:rPr>
          <w:sz w:val="32"/>
          <w:szCs w:val="32"/>
        </w:rPr>
        <w:t>.doc" rel="alternate" download="710026-</w:t>
      </w:r>
      <w:r>
        <w:rPr>
          <w:sz w:val="32"/>
          <w:szCs w:val="32"/>
        </w:rPr>
        <w:t>云端之巅隐入烟尘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