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夜空火爆巨星的光芒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爆巨星：娱乐圈的璀璨明珠</w:t>
      </w:r>
      <w:r>
        <w:rPr>
          <w:sz w:val="32"/>
          <w:szCs w:val="32"/>
        </w:rPr>
        <w:t>&lt;/p&gt;&lt;p&gt;&lt;img src="/static-img/dFpsYr-GcQ2uBHsUyV-NLVqdL8Hp3iQq-PYnFC6aIFZj81OuPVc_jTS0plX1D39M.jpg"&gt;&lt;/p&gt;&lt;p&gt;</w:t>
      </w:r>
      <w:r>
        <w:rPr>
          <w:sz w:val="32"/>
          <w:szCs w:val="32"/>
        </w:rPr>
        <w:t>在这个充满激情与梦想的时代，娱乐圈不断涌现出一位又一位火爆巨星。他们以独特的魅力和非凡的才能，吸引着无数粉丝的心灵。这篇文章将带你走进这些巨星背后的世界，探索他们如何从默默无闻到成名迅速，成为人们口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爆初现</w:t>
      </w:r>
      <w:r>
        <w:rPr>
          <w:sz w:val="32"/>
          <w:szCs w:val="32"/>
        </w:rPr>
        <w:t>&lt;/p&gt;&lt;p&gt;&lt;img src="/static-img/aSf48CrgcSLOM309Eggx2VqdL8Hp3iQq-PYnFC6aIFZj81OuPVc_jTS0plX1D39M.jpg"&gt;&lt;/p&gt;&lt;p&gt;</w:t>
      </w:r>
      <w:r>
        <w:rPr>
          <w:sz w:val="32"/>
          <w:szCs w:val="32"/>
        </w:rPr>
        <w:t>当一个新人首次登上舞台或屏幕时，他或她就已经是“火爆”的苗条。这种初见印象往往决定了其未来的命运。不少人认为，只要有才华，就能成功。但实际上，这只是成功道路上的第一步。在漫长而艰辛的人生旅途中，那些真正能够持续发光发热、不被时间淘汰的人，我们称之为“火爆巨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名之路</w:t>
      </w:r>
      <w:r>
        <w:rPr>
          <w:sz w:val="32"/>
          <w:szCs w:val="32"/>
        </w:rPr>
        <w:t>&lt;/p&gt;&lt;p&gt;&lt;img src="/static-img/gwEuBH3ze0JvyNZCw-KlslqdL8Hp3iQq-PYnFC6aIFZj81OuPVc_jTS0plX1D39M.jpg"&gt;&lt;/p&gt;&lt;p&gt;</w:t>
      </w:r>
      <w:r>
        <w:rPr>
          <w:sz w:val="32"/>
          <w:szCs w:val="32"/>
        </w:rPr>
        <w:t>对于那些即将踏入大师级别的人来说，他们通常会经历一次又一次的小小突破。在这个过程中，他们不断地挑战自我，不断地寻找自己的定位和风格，而这正是他们最终成为“火爆”标志的一部分。当那个人物化身于电影、电视剧、音乐甚至社交媒体时，其影响力就会逐渐扩大，最终形成一种不可抗拒的力量——就是我们所说的“火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文化与品牌价值</w:t>
      </w:r>
      <w:r>
        <w:rPr>
          <w:sz w:val="32"/>
          <w:szCs w:val="32"/>
        </w:rPr>
        <w:t>&lt;/p&gt;&lt;p&gt;&lt;img src="/static-img/yrsGeSI3qhvzzBG8hCDsQ1qdL8Hp3iQq-PYnFC6aIFZj81OuPVc_jTS0plX1D39M.jpg"&gt;&lt;/p&gt;&lt;p&gt;</w:t>
      </w:r>
      <w:r>
        <w:rPr>
          <w:sz w:val="32"/>
          <w:szCs w:val="32"/>
        </w:rPr>
        <w:t>随着科技的发展，粉丝们可以更容易地接触到这些“火爆巨星”。这一切都促成了粉丝文化的大规模繁荣。而这种文化不仅仅是一种消费行为，更是一个社会现象，它通过网络平台构建起了一套复杂但又紧密相连的互动系统。对于那些拥有大量忠实粉丝群体的人来说，这本身就是一种强大的经济资源，是打造个人品牌和增加市场价值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利双收与责任感</w:t>
      </w:r>
      <w:r>
        <w:rPr>
          <w:sz w:val="32"/>
          <w:szCs w:val="32"/>
        </w:rPr>
        <w:t>&lt;/p&gt;&lt;p&gt;&lt;img src="/static-img/kwDelm1cpeT0B3U4FkDeMlqdL8Hp3iQq-PYnFC6aIFZj81OuPVc_jTS0plX1D39M.jpg"&gt;&lt;/p&gt;&lt;p&gt;</w:t>
      </w:r>
      <w:r>
        <w:rPr>
          <w:sz w:val="32"/>
          <w:szCs w:val="32"/>
        </w:rPr>
        <w:t>当一个人因为某个角色或者作品而突然间成为众矢之的时，那份名利双收也是一个自然结果。不过，并不是所有人都能处理好这样的事情。一方面，“火爆”给了他们更多机会去表达自己，也让他们能够更加自由地追求艺术理想；另一方面，它也带来了极大的压力，因为每一步都可能受到公众评判。而一些真正的大腕们，他们始终保持着对自己的高标准，对待职责和责任感也不容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闪耀还是短暂曳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繁忙且竞争激烈的地盘上，一些明星确实能够持续保持自己的辉煌，而另一些则只能享受一段短暂而闪耀的一刻。到底哪种模式更持久？答案并没有固定的公式，但有一点可以确定的是，只有不断创新，不断适应环境，并且保持内心深处那个渴望表达自我的声音，那些真正想要留下痕迹的人才能够实现持久性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闪耀夜空：火爆巨星的光芒与秘密》讲述的是那些把握住机遇，用自己独特的声音去改变世界的人们。我相信，每一个看过这篇文章，或许还会深思熟虑后选择走向娱乐圈的小伙伴，都应该记住：只有真诚地用心去做，便能在无尽黑暗中找到属于自己的那抹璀璨光芒，让它永远照亮你的未来。</w:t>
      </w:r>
      <w:r>
        <w:rPr>
          <w:sz w:val="32"/>
          <w:szCs w:val="32"/>
        </w:rPr>
        <w:t>&lt;/p&gt;&lt;p&gt;&lt;a href = "/doc/707363-</w:t>
      </w:r>
      <w:r>
        <w:rPr>
          <w:sz w:val="32"/>
          <w:szCs w:val="32"/>
        </w:rPr>
        <w:t>闪耀夜空火爆巨星的光芒与秘密</w:t>
      </w:r>
      <w:r>
        <w:rPr>
          <w:sz w:val="32"/>
          <w:szCs w:val="32"/>
        </w:rPr>
        <w:t>.doc" rel="alternate" download="707363-</w:t>
      </w:r>
      <w:r>
        <w:rPr>
          <w:sz w:val="32"/>
          <w:szCs w:val="32"/>
        </w:rPr>
        <w:t>闪耀夜空火爆巨星的光芒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