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秘黑暗历史的数字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奴隶制曾是许多文明社会中不可或缺的一部分。无数人被迫沦为奴隶，他们的命运充满了苦难和悲惨。在这段历史长河中，有一个人，他的经历如同一部史诗般壮阔又沉痛，他就是我们今天要讲述的人物。</w:t>
      </w:r>
      <w:r>
        <w:rPr>
          <w:sz w:val="32"/>
          <w:szCs w:val="32"/>
        </w:rPr>
        <w:t>&lt;/p&gt;&lt;p&gt;&lt;img src="/static-img/Zs3imyTLhxE1Iuk0dnSgQVqdL8Hp3iQq-PYnFC6aIFZj81OuPVc_jTS0plX1D39M.jpg"&gt;&lt;/p&gt;&lt;p&gt;</w:t>
      </w:r>
      <w:r>
        <w:rPr>
          <w:sz w:val="32"/>
          <w:szCs w:val="32"/>
        </w:rPr>
        <w:t>第一章：被掳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的农家，但命运却将他从温暖的地球上拽走。他记得那天清晨，一群强大的武士闯入了他的村庄，将所有男孩带走，不留任何痕迹。这场突如其来的变故改变了他的生命轨迹，从此，他开始了一段漫长而艰辛的人生旅程。</w:t>
      </w:r>
      <w:r>
        <w:rPr>
          <w:sz w:val="32"/>
          <w:szCs w:val="32"/>
        </w:rPr>
        <w:t>&lt;/p&gt;&lt;p&gt;&lt;img src="/static-img/__vDrCR4E4vAgqWf5HRZoVqdL8Hp3iQq-PYnFC6aIFZj81OuPVc_jTS0plX1D39M.jpg"&gt;&lt;/p&gt;&lt;p&gt;</w:t>
      </w:r>
      <w:r>
        <w:rPr>
          <w:sz w:val="32"/>
          <w:szCs w:val="32"/>
        </w:rPr>
        <w:t>第二章：奴役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被送往一个遥远的地方，那里有广阔的田野和繁忙的手工艺厂。在那里，他成为了一个奴隶，每天都在烈日下劳作，体力消耗到极限。每当夜幕降临时，他才会匆匆休息，不过这种疲惫并非仅仅来自体力的消耗，更是一种精神上的折磨。尽管如此，这个年轻人始终保持着对自由与希望的渴望。</w:t>
      </w:r>
      <w:r>
        <w:rPr>
          <w:sz w:val="32"/>
          <w:szCs w:val="32"/>
        </w:rPr>
        <w:t>&lt;/p&gt;&lt;p&gt;&lt;img src="/static-img/bjQwdohalducgS9ixQAI4FqdL8Hp3iQq-PYnFC6aIFZj81OuPVc_jTS0plX1D39M.jpg"&gt;&lt;/p&gt;&lt;p&gt;</w:t>
      </w:r>
      <w:r>
        <w:rPr>
          <w:sz w:val="32"/>
          <w:szCs w:val="32"/>
        </w:rPr>
        <w:t>第三章：逃亡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十二年的苦役，这个男人终于决定不再顺从命运，而是要尝试逃脱。他利用一切可能的情况观察周围环境，找到了机会，在一次偶然间获得了一本书。那本书不是任何传统意义上的知识，它包含了逃跑、隐藏以及自我保护等关键技能。这个小小的书籍成为了他重新掌握自己命运的一个转折点。</w:t>
      </w:r>
      <w:r>
        <w:rPr>
          <w:sz w:val="32"/>
          <w:szCs w:val="32"/>
        </w:rPr>
        <w:t>&lt;/p&gt;&lt;p&gt;&lt;img src="/static-img/ouL4hH0Shr8kqqQZG98iUVqdL8Hp3iQq-PYnFC6aIFZj81OuPVc_jTS0plX1D39M.png"&gt;&lt;/p&gt;&lt;p&gt;</w:t>
      </w:r>
      <w:r>
        <w:rPr>
          <w:sz w:val="32"/>
          <w:szCs w:val="32"/>
        </w:rPr>
        <w:t>第四章：勇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且充满危险的一晚，主人公决定行动起来。他以一种只有在绝望中才能培养出的勇气，小心翼翼地离开了他的牢笼。但即便是在黑暗中的行走，也不能保证安全。一道闪电划破夜空，让这个可怜的人必须迅速躲藏起来，以免暴露自己的位置。而就在那一刻，一股奇妙的情感涌现出来，那就是对于自由生活的一份渴望，以及对未知世界深深好奇的心情。</w:t>
      </w:r>
      <w:r>
        <w:rPr>
          <w:sz w:val="32"/>
          <w:szCs w:val="32"/>
        </w:rPr>
        <w:t>&lt;/p&gt;&lt;p&gt;&lt;img src="/static-img/whrqHYFKvYcs9wzCPHOECVqdL8Hp3iQq-PYnFC6aIFZj81OuPVc_jTS0plX1D39M.png"&gt;&lt;/p&gt;&lt;p&gt;</w:t>
      </w:r>
      <w:r>
        <w:rPr>
          <w:sz w:val="32"/>
          <w:szCs w:val="32"/>
        </w:rPr>
        <w:t>第五章：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男子成功地找到了一条通往自由之路。当他站在山顶，看着那些平静而辽阔的大海时，仿佛整个世界都为他敞开大门。他知道，无论未来如何，都不会再回到那种低贱的地位。而现在，我们可以通过下载《为奴十二年》这部作品来了解更多关于这一段历史和它背后英雄人物们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是一部描绘人类历史上最残酷一页——奴隶制及其末期——的小说。本文通过主角从被掳到逃脱，再到寻求自由生活的小故事，让读者感受到了那些鲜活生命所承受过巨大的苦难，同时也激发起人们对于追求自由与尊严不懈斗争的心灵力量。</w:t>
      </w:r>
      <w:r>
        <w:rPr>
          <w:sz w:val="32"/>
          <w:szCs w:val="32"/>
        </w:rPr>
        <w:t>&lt;/p&gt;&lt;p&gt;&lt;a href = "/doc/706679-</w:t>
      </w:r>
      <w:r>
        <w:rPr>
          <w:sz w:val="32"/>
          <w:szCs w:val="32"/>
        </w:rPr>
        <w:t>为奴十二年揭秘黑暗历史的数字征程</w:t>
      </w:r>
      <w:r>
        <w:rPr>
          <w:sz w:val="32"/>
          <w:szCs w:val="32"/>
        </w:rPr>
        <w:t>.doc" rel="alternate" download="706679-</w:t>
      </w:r>
      <w:r>
        <w:rPr>
          <w:sz w:val="32"/>
          <w:szCs w:val="32"/>
        </w:rPr>
        <w:t>为奴十二年揭秘黑暗历史的数字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