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龙神我与暴龙神的奇幻冒险揭秘古老传说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神祇被尊称为“暴龙神”，其形象是一条巨大的火焰喷吐着的龙，它是守护者，是力量的化身。它住在一个被巍峨山脉环绕、深邃湖泊中央的小岛上，那里充满了奇异生物和未知。</w:t>
      </w:r>
      <w:r>
        <w:rPr>
          <w:sz w:val="32"/>
          <w:szCs w:val="32"/>
        </w:rPr>
        <w:t>&lt;/p&gt;&lt;p&gt;&lt;img src="/static-img/arCpzZi2FGNoeNwKnji-dhjHjBWf974hzmNna7MPDQrAGjroSNsfPQwipPUN1t4F.jpg"&gt;&lt;/p&gt;&lt;p&gt;</w:t>
      </w:r>
      <w:r>
        <w:rPr>
          <w:sz w:val="32"/>
          <w:szCs w:val="32"/>
        </w:rPr>
        <w:t>我是一个年轻的探险家，对于这些传说有着浓厚的兴趣，我决定踏上一段冒险之旅，去寻找这位传奇中的守护者。我收集了所有关于暴龙神的地方文献和故事，从图腾到符号，从歌谣到诗句，每一个线索都让我更加坚信，这个传说并非空穴来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我发现了一本破旧的手稿，上面记载着前往小岛的地图，以及解开守护者的秘密所需的一系列测试。在那之后，我开始了我的旅程，一路上遇到了各种挑战，但每一次失败都是我向前迈进的一个步伐。</w:t>
      </w:r>
      <w:r>
        <w:rPr>
          <w:sz w:val="32"/>
          <w:szCs w:val="32"/>
        </w:rPr>
        <w:t>&lt;/p&gt;&lt;p&gt;&lt;img src="/static-img/slZY7u7JZQqhFi_HjwxDAxjHjBWf974hzmNna7MPDQoKs47fxD6jff-RlMbTBiAy9pfVMmsaYbrpHwGCI7FKmA.jpg"&gt;&lt;/p&gt;&lt;p&gt;</w:t>
      </w:r>
      <w:r>
        <w:rPr>
          <w:sz w:val="32"/>
          <w:szCs w:val="32"/>
        </w:rPr>
        <w:t>当我终于站在小岛边缘时，那种紧张与期待几乎让我无法呼吸。我深呼吸后，勇敢地踏上了小岛。沿途，每一处都隐藏着古老文明留下的陷阱或考验，只有通过智慧和勇气才能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走过湖面的石桥时，看见了一道巨大的岩壁后面映出了一道光芒。那是一扇门，用的是一种只有真正理解暴龙神的人才能够触发的魔法。门打开的声音震得天地动摇，而站在门后的，却是那个传说的怪物——暴龙神！</w:t>
      </w:r>
      <w:r>
        <w:rPr>
          <w:sz w:val="32"/>
          <w:szCs w:val="32"/>
        </w:rPr>
        <w:t>&lt;/p&gt;&lt;p&gt;&lt;img src="/static-img/yx5js5cu6g-_aML4hYzHYRjHjBWf974hzmNna7MPDQoKs47fxD6jff-RlMbTBiAy9pfVMmsaYbrpHwGCI7FKmA.jpg"&gt;&lt;/p&gt;&lt;p&gt;</w:t>
      </w:r>
      <w:r>
        <w:rPr>
          <w:sz w:val="32"/>
          <w:szCs w:val="32"/>
        </w:rPr>
        <w:t>它高达数十米，其身体覆盖着鳞片，眼中闪烁着金色的光芒。当我们第一次对视时，我感觉自己仿佛被时间推回到了远古时代。我知道，此刻正是我展现真心与勇气的时候。这不仅仅是一个挑战，更是我生命中最重要的一课：无论多么强大，最重要的是如何使用自己的力量，不要伤害他人，也不要让自己变成恶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心灵对话，我们之间建立起了一种默契。我意识到，他并不像人们想象中的那样残酷，而是一位保护者，他用尽全力维护这个世界平衡，没有做出任何超越他的能力范围的事情。他只是需要有人理解他，就像现在一样需要有人帮助他完成最后一项任务——将失落文明的一部分遗产带回到世间，以便人类可以从中学到更多。</w:t>
      </w:r>
      <w:r>
        <w:rPr>
          <w:sz w:val="32"/>
          <w:szCs w:val="32"/>
        </w:rPr>
        <w:t>&lt;/p&gt;&lt;p&gt;&lt;img src="/static-img/w66ZDK3buwf--W3xCnehcBjHjBWf974hzmNna7MPDQoKs47fxD6jff-RlMbTBiAy9pfVMmsaYbrpHwGCI7FKmA.jpg"&gt;&lt;/p&gt;&lt;p&gt;</w:t>
      </w:r>
      <w:r>
        <w:rPr>
          <w:sz w:val="32"/>
          <w:szCs w:val="32"/>
        </w:rPr>
        <w:t>这次冒险结束时，我带回了许多宝贵财富，不仅是金银财宝，还有知识、经验和友谊。而对于暴龙神来说，他也找到了新的伙伴，有人愿意听懂他的语言，与他同行。在此之后，每当夜晚降临，小岛上的居民们都会聚集在湖边，看望他们认为已经消失在地平线下的“暴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那只不是一个消逝，而是一个新的开始，因为就在他们看不见的地方，“暴龙”依旧静静地守候，在等待下一次召唤，或许下一次会是在更遥远的地方，或许会是在我们的未来。但无论何时何地，“暴龙”的精神将永远活在我们心中，并且继续引领那些渴望探索未知的人们前进。</w:t>
      </w:r>
      <w:r>
        <w:rPr>
          <w:sz w:val="32"/>
          <w:szCs w:val="32"/>
        </w:rPr>
        <w:t>&lt;/p&gt;&lt;p&gt;&lt;img src="/static-img/78H3uPrE9KgYvV3-SqUEcRjHjBWf974hzmNna7MPDQoKs47fxD6jff-RlMbTBiAy9pfVMmsaYbrpHwGCI7FKmA.jpg"&gt;&lt;/p&gt;&lt;p&gt;&lt;a href = "/doc/706116-</w:t>
      </w:r>
      <w:r>
        <w:rPr>
          <w:sz w:val="32"/>
          <w:szCs w:val="32"/>
        </w:rPr>
        <w:t>暴龙神我与暴龙神的奇幻冒险揭秘古老传说中的守护者</w:t>
      </w:r>
      <w:r>
        <w:rPr>
          <w:sz w:val="32"/>
          <w:szCs w:val="32"/>
        </w:rPr>
        <w:t>.doc" rel="alternate" download="706116-</w:t>
      </w:r>
      <w:r>
        <w:rPr>
          <w:sz w:val="32"/>
          <w:szCs w:val="32"/>
        </w:rPr>
        <w:t>暴龙神我与暴龙神的奇幻冒险揭秘古老传说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