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哔哩哔哩日常我强行又疼又叫哔哩哔哩的奇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我决定尝试一件疯狂的事情——强行又疼又叫哔哩哔哩。这个念头突然就像闪电一样划破了我的日常生活，虽然我心里清楚这是不太合理的，但那份好奇心和挑战精神让我无法抗拒。</w:t>
      </w:r>
      <w:r>
        <w:rPr>
          <w:sz w:val="32"/>
          <w:szCs w:val="32"/>
        </w:rPr>
        <w:t>&lt;/p&gt;&lt;p&gt;&lt;img src="/static-img/n-zSvdhiA9ArN_4ePQ6Ty1qdL8Hp3iQq-PYnFC6aIFZj81OuPVc_jTS0plX1D39M.jpg"&gt;&lt;/p&gt;&lt;p&gt;</w:t>
      </w:r>
      <w:r>
        <w:rPr>
          <w:sz w:val="32"/>
          <w:szCs w:val="32"/>
        </w:rPr>
        <w:t>我站在镜子前，深呼吸，然后开始了这场自我模仿表演。我想象自己是那个充满活力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</w:t>
      </w:r>
      <w:r>
        <w:rPr>
          <w:sz w:val="32"/>
          <w:szCs w:val="32"/>
        </w:rPr>
        <w:t>UP</w:t>
      </w:r>
      <w:r>
        <w:rPr>
          <w:sz w:val="32"/>
          <w:szCs w:val="32"/>
        </w:rPr>
        <w:t>主，每次剧烈地挠头、挥舞手臂时，都伴随着“哎呀”、“哈哈”这样的反应。我甚至刻意模仿他们那种轻松愉快的声音，“啊，这段视频真是太有意思了！”但当我的手指触碰到脖子时，一阵刺痛感迅速蔓延开来，我不得不停下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疼痛让人难以忍受，但为了完成这个任务，我坚持下来。在每一次叫喊之间，我都尽量控制住自己的表情，不让外界看到我的痛苦。这场“实验”持续了一整天，每次想要放弃都被内心的决心所驱使继续下去。</w:t>
      </w:r>
      <w:r>
        <w:rPr>
          <w:sz w:val="32"/>
          <w:szCs w:val="32"/>
        </w:rPr>
        <w:t>&lt;/p&gt;&lt;p&gt;&lt;img src="/static-img/w20FuRlXRTuVxoAOAsfRFFqdL8Hp3iQq-PYnFC6aIFZj81OuPVc_jTS0plX1D39M.jpg"&gt;&lt;/p&gt;&lt;p&gt;</w:t>
      </w:r>
      <w:r>
        <w:rPr>
          <w:sz w:val="32"/>
          <w:szCs w:val="32"/>
        </w:rPr>
        <w:t>终于，在傍晚时分，当我完成了最后一个视频时，那种感觉像是解脱了一般。我意识到，即便是最荒唐的事情，也能带给我一些独特的体验。强行又疼又叫哔哩哔哩，让我学会了面对困难，勇于尝试，即使是在极度不适的情况下也要保持乐观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个过程中也有很多教训，比如如何更有效地缓解肌肉疲劳，以及为什么不要在没有准备的情况下做出超乎常人的行为。但总体来说，这是一个既令人印象深刻，又有些许遗憾的经历。因为虽然成功完成了任务，但那些记忆里缺少的是笑声，而多的是是我那时候努力压抑下的呜咽声。</w:t>
      </w:r>
      <w:r>
        <w:rPr>
          <w:sz w:val="32"/>
          <w:szCs w:val="32"/>
        </w:rPr>
        <w:t>&lt;/p&gt;&lt;p&gt;&lt;img src="/static-img/F0lO042VQAPn4iS01vXZ_1qdL8Hp3iQq-PYnFC6aIFZj81OuPVc_jTS0plX1D39M.jpg"&gt;&lt;/p&gt;&lt;p&gt;&lt;a href = "/doc/704455-</w:t>
      </w:r>
      <w:r>
        <w:rPr>
          <w:sz w:val="32"/>
          <w:szCs w:val="32"/>
        </w:rPr>
        <w:t>哔哩哔哩日常我强行又疼又叫哔哩哔哩的奇幻体验</w:t>
      </w:r>
      <w:r>
        <w:rPr>
          <w:sz w:val="32"/>
          <w:szCs w:val="32"/>
        </w:rPr>
        <w:t>.doc" rel="alternate" download="704455-</w:t>
      </w:r>
      <w:r>
        <w:rPr>
          <w:sz w:val="32"/>
          <w:szCs w:val="32"/>
        </w:rPr>
        <w:t>哔哩哔哩日常我强行又疼又叫哔哩哔哩的奇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