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宿舍与亲戚共享的睡眠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你曾经睡过的最疏远的亲戚？</w:t>
      </w:r>
      <w:r>
        <w:rPr>
          <w:sz w:val="32"/>
          <w:szCs w:val="32"/>
        </w:rPr>
        <w:t>&lt;/p&gt;&lt;p&gt;&lt;img src="/static-img/qBLofOdygX4U2j9UjECWu1hnb0iQaqmNumXatVPqgdoy_1qFSyI5eZwVJjBULWIi.jpg"&gt;&lt;/p&gt;&lt;p&gt;</w:t>
      </w:r>
      <w:r>
        <w:rPr>
          <w:sz w:val="32"/>
          <w:szCs w:val="32"/>
        </w:rPr>
        <w:t>我们都有自己的生活习惯，通常在家中各自占有一块私密的空间。然而，有时候，由于各种原因，我们不得不和家人共享一个房间，甚至是一张床。这让我想起了我童年时期，一直到现在，我每次回家的第一件事就是去问妈妈：“说说自己睡过哪些亲戚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和异父异母的兄弟姐妹同房？</w:t>
      </w:r>
      <w:r>
        <w:rPr>
          <w:sz w:val="32"/>
          <w:szCs w:val="32"/>
        </w:rPr>
        <w:t>&lt;/p&gt;&lt;p&gt;&lt;img src="/static-img/BJD0A0RFg8EGwt8S6DndElhnb0iQaqmNumXatVPqgdqIpdZPbM2WMEJoImY3k59riKXWT2zNljBCaCJmN5Ofa_FkLYtReze_3vOSG3O06hqV8WL-1l5xGrPm5D5TwIAWgZfXJFWzvaGhl1WDX3OCiA.jpg"&gt;&lt;/p&gt;&lt;p&gt;</w:t>
      </w:r>
      <w:r>
        <w:rPr>
          <w:sz w:val="32"/>
          <w:szCs w:val="32"/>
        </w:rPr>
        <w:t>在我的记忆里，最疏远的一定是我父亲再婚后的继子。他总是活泼开朗，但我却从未尝试深入了解他。我们之间唯一共同的事情，就是在周末偶尔会一起躺在客厅沙发上看电视。那个时候，他总是在笑，而我则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长辈让你感到非常紧张或不安？</w:t>
      </w:r>
      <w:r>
        <w:rPr>
          <w:sz w:val="32"/>
          <w:szCs w:val="32"/>
        </w:rPr>
        <w:t>&lt;/p&gt;&lt;p&gt;&lt;img src="/static-img/wIjd_qsOIC4aDPUVpqxmgVhnb0iQaqmNumXatVPqgdqIpdZPbM2WMEJoImY3k59riKXWT2zNljBCaCJmN5Ofa_FkLYtReze_3vOSG3O06hqV8WL-1l5xGrPm5D5TwIAWgZfXJFWzvaGhl1WDX3OCiA.jpg"&gt;&lt;/p&gt;&lt;p&gt;</w:t>
      </w:r>
      <w:r>
        <w:rPr>
          <w:sz w:val="32"/>
          <w:szCs w:val="32"/>
        </w:rPr>
        <w:t>有一次，我不得不搬进外婆的大屋。在那儿，我要和几个表哥、表姐以及他们的小孩们挤在一个小房间里。我是个早晨醒来很吵闹的人，他们对此并不喜欢。但当夜幕降临，每个人都需要休息，那个小房间就变成了一个充满压力的环境。我常常担心自己会不会因为太大声而打扰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有幸遇到那些愿意陪伴你的家庭成员？</w:t>
      </w:r>
      <w:r>
        <w:rPr>
          <w:sz w:val="32"/>
          <w:szCs w:val="32"/>
        </w:rPr>
        <w:t>&lt;/p&gt;&lt;p&gt;&lt;img src="/static-img/dRX8J3MG-o7L66sn1Yf_U1hnb0iQaqmNumXatVPqgdqIpdZPbM2WMEJoImY3k59riKXWT2zNljBCaCJmN5Ofa_FkLYtReze_3vOSG3O06hqV8WL-1l5xGrPm5D5TwIAWgZfXJFWzvaGhl1WDX3OCiA.jpg"&gt;&lt;/p&gt;&lt;p&gt;</w:t>
      </w:r>
      <w:r>
        <w:rPr>
          <w:sz w:val="32"/>
          <w:szCs w:val="32"/>
        </w:rPr>
        <w:t>与其它室友相比，最让我感到安心的是我的姑妈。她总是温柔地关心着每一个人，她的大房子给予了我们足够的空间。虽然大家都是成年人，但她还是设立了一套规矩，比如晚上十点前必须熄灭灯光，这样大家都能得到充分休息。她的话语总是在耳边响起，让我们知道这里是一个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的情景发生，你永远也忘不了？</w:t>
      </w:r>
      <w:r>
        <w:rPr>
          <w:sz w:val="32"/>
          <w:szCs w:val="32"/>
        </w:rPr>
        <w:t>&lt;/p&gt;&lt;p&gt;&lt;img src="/static-img/H3ULZ8ff7gUmpKzE_q9FoVhnb0iQaqmNumXatVPqgdqIpdZPbM2WMEJoImY3k59riKXWT2zNljBCaCJmN5Ofa_FkLYtReze_3vOSG3O06hqV8WL-1l5xGrPm5D5TwIAWgZfXJFWzvaGhl1WDX3OCiA.jpg"&gt;&lt;/p&gt;&lt;p&gt;</w:t>
      </w:r>
      <w:r>
        <w:rPr>
          <w:sz w:val="32"/>
          <w:szCs w:val="32"/>
        </w:rPr>
        <w:t>我最难忘的一次体验发生在一次家庭聚会上。那天，所有的孩子都被安排到了一间大的卧室，而成人们则坐在客厅里聊天。那晚，因为窗户没关好，小朋友们开始玩捉迷藏，不久之后，就有人发现他们正在偷偷地爬出窗户逃跑。这场混乱使得整个屋内充满了欢笑和惊叫，是那种只有家族才能共同体验到的美妙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接触，还有什么更深层次的事物可以让我们的关系更加紧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离这段时间以来，我们似乎更加珍惜彼此之间的情感联系。而这些分享住宿的小确幸，也成为了我们情感纽带加强的一个重要部分。当我们能够放下一些差异，找到共同点的时候，无论多么不同的血缘关系，都能变得更加宝贵。如果将来有机会，我希望能够再次体验这种独特而特殊的情感交流。</w:t>
      </w:r>
      <w:r>
        <w:rPr>
          <w:sz w:val="32"/>
          <w:szCs w:val="32"/>
        </w:rPr>
        <w:t>&lt;/p&gt;&lt;p&gt;&lt;a href = "/doc/703246-</w:t>
      </w:r>
      <w:r>
        <w:rPr>
          <w:sz w:val="32"/>
          <w:szCs w:val="32"/>
        </w:rPr>
        <w:t>亲戚宿舍与亲戚共享的睡眠空间</w:t>
      </w:r>
      <w:r>
        <w:rPr>
          <w:sz w:val="32"/>
          <w:szCs w:val="32"/>
        </w:rPr>
        <w:t>.doc" rel="alternate" download="703246-</w:t>
      </w:r>
      <w:r>
        <w:rPr>
          <w:sz w:val="32"/>
          <w:szCs w:val="32"/>
        </w:rPr>
        <w:t>亲戚宿舍与亲戚共享的睡眠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