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精心制作的多次视频教程私人健身教练制作的全套视频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多次健身私教视频？</w:t>
      </w:r>
      <w:r>
        <w:rPr>
          <w:sz w:val="32"/>
          <w:szCs w:val="32"/>
        </w:rPr>
        <w:t>&lt;/p&gt;&lt;p&gt;&lt;img src="/static-img/LyQmUGjN-bBe1yFQH4-u8pMByXUAkAnHePGbYpS7ThN9BTaKNaWuaiy5ELJ8CvCk.jpg"&gt;&lt;/p&gt;&lt;p&gt;</w:t>
      </w:r>
      <w:r>
        <w:rPr>
          <w:sz w:val="32"/>
          <w:szCs w:val="32"/>
        </w:rPr>
        <w:t>在现代社会，健康意识的提升让越来越多的人开始关注自己的体形和生活方式。然而，不同的人有不同的身体状况、运动经验和目标，这就要求每个人都能找到最适合自己的锻炼方法。而对于那些没有丰富运动经验或者想要快速见效的人来说，寻找一位专业的健身私教是非常理想的选择。但是，有些人可能会遇到这样一个问题：如何有效地学习私教提供的训练方案？答案很简单——通过多次健身私教弄了好几次的视频。</w:t>
      </w:r>
      <w:r>
        <w:rPr>
          <w:sz w:val="32"/>
          <w:szCs w:val="32"/>
        </w:rPr>
        <w:t>&lt;/p&gt;&lt;p&gt;</w:t>
      </w:r>
      <w:r>
        <w:rPr>
          <w:sz w:val="32"/>
          <w:szCs w:val="32"/>
        </w:rPr>
        <w:t>多次视频有什么用？</w:t>
      </w:r>
      <w:r>
        <w:rPr>
          <w:sz w:val="32"/>
          <w:szCs w:val="32"/>
        </w:rPr>
        <w:t>&lt;/p&gt;&lt;p&gt;&lt;img src="/static-img/iSW5vTS53Apmrj86dQXiaJMByXUAkAnHePGbYpS7ThO54FwuHqjeLzofnSCycCzuMt21-D1n8UYUoavM3h_R54HtNeXVqsMFM1MY7IWoBylE6lBFEL5sfBbMiUQK77BM8V_bSVU7bXzHpFx9uSYM2w.jpg"&gt;&lt;/p&gt;&lt;p&gt;</w:t>
      </w:r>
      <w:r>
        <w:rPr>
          <w:sz w:val="32"/>
          <w:szCs w:val="32"/>
        </w:rPr>
        <w:t>首先，我们要理解为什么说“健身私教弄了好几次的视频”并不意味着是一件无用的事。这些视频不仅可以作为日常锻炼时参考，而且它们能够帮助我们更好地理解并实施私教设计出来的一套训练计划。例如，如果你是一个初学者，那么观看几遍你的私教解释如何进行正确推举动作，可以极大提高你完成这个动作时成功率，并减少受伤风险。</w:t>
      </w:r>
      <w:r>
        <w:rPr>
          <w:sz w:val="32"/>
          <w:szCs w:val="32"/>
        </w:rPr>
        <w:t>&lt;/p&gt;&lt;p&gt;</w:t>
      </w:r>
      <w:r>
        <w:rPr>
          <w:sz w:val="32"/>
          <w:szCs w:val="32"/>
        </w:rPr>
        <w:t>如何利用这些视频？</w:t>
      </w:r>
      <w:r>
        <w:rPr>
          <w:sz w:val="32"/>
          <w:szCs w:val="32"/>
        </w:rPr>
        <w:t>&lt;/p&gt;&lt;p&gt;&lt;img src="/static-img/5rqKQ8UNv3M5CAbSTyZgZZMByXUAkAnHePGbYpS7ThO54FwuHqjeLzofnSCycCzuMt21-D1n8UYUoavM3h_R54HtNeXVqsMFM1MY7IWoBylE6lBFEL5sfBbMiUQK77BM8V_bSVU7bXzHpFx9uSYM2w.jpg"&gt;&lt;/p&gt;&lt;p&gt;</w:t>
      </w:r>
      <w:r>
        <w:rPr>
          <w:sz w:val="32"/>
          <w:szCs w:val="32"/>
        </w:rPr>
        <w:t>那么，你应该怎样去利用这些精心制作好的多次视频呢？第一点，最重要的是要认真对待每一次观看。在看之前，要确保自己已经准备好了必要的器材，比如哑铃、杠铃或其他任何所需工具。此外，还要确保你的环境安全，没有易碎物品或其他障碍物可能妨碍你的锻炼过程。</w:t>
      </w:r>
      <w:r>
        <w:rPr>
          <w:sz w:val="32"/>
          <w:szCs w:val="32"/>
        </w:rPr>
        <w:t>&lt;/p&gt;&lt;p&gt;</w:t>
      </w:r>
      <w:r>
        <w:rPr>
          <w:sz w:val="32"/>
          <w:szCs w:val="32"/>
        </w:rPr>
        <w:t>第二点，当观看过程中，如果发现某个动作不太清楚或者难以跟随，可以暂停播放，然后再反复观看直至完全掌握。这一点尤其重要，因为错误执行一个动作可能会导致长期的问题，如肌肉拉伤或关节疼痛。</w:t>
      </w:r>
      <w:r>
        <w:rPr>
          <w:sz w:val="32"/>
          <w:szCs w:val="32"/>
        </w:rPr>
        <w:t>&lt;/p&gt;&lt;p&gt;&lt;img src="/static-img/9RrY8gq8MNjcsflObkrRH5MByXUAkAnHePGbYpS7ThO54FwuHqjeLzofnSCycCzuMt21-D1n8UYUoavM3h_R54HtNeXVqsMFM1MY7IWoBylE6lBFEL5sfBbMiUQK77BM8V_bSVU7bXzHpFx9uSYM2w.jpg"&gt;&lt;/p&gt;&lt;p&gt;</w:t>
      </w:r>
      <w:r>
        <w:rPr>
          <w:sz w:val="32"/>
          <w:szCs w:val="32"/>
        </w:rPr>
        <w:t>第三点，在实际操作前，可以尝试模仿一些基础姿势，然后逐步增加重量或难度。如果感觉有些困难，也不要犹豫可以暂时降低重量，以保护自己免受过度疲劳带来的伤害。</w:t>
      </w:r>
      <w:r>
        <w:rPr>
          <w:sz w:val="32"/>
          <w:szCs w:val="32"/>
        </w:rPr>
        <w:t>&lt;/p&gt;&lt;p&gt;</w:t>
      </w:r>
      <w:r>
        <w:rPr>
          <w:sz w:val="32"/>
          <w:szCs w:val="32"/>
        </w:rPr>
        <w:t>第四点，对于那些因为时间限制而无法亲自参加课程的人来说，这些录制好的教学内容就是他们宝贵财富。即使是在忙碌的一天，他们也可以抽出十分钟左右时间来做一些基础锻炼，保持身体状态，从而避免因长时间休息而造成体质下降。</w:t>
      </w:r>
      <w:r>
        <w:rPr>
          <w:sz w:val="32"/>
          <w:szCs w:val="32"/>
        </w:rPr>
        <w:t>&lt;/p&gt;&lt;p&gt;&lt;img src="/static-img/Aajk55yyPa6y44L6UDYsLJMByXUAkAnHePGbYpS7ThO54FwuHqjeLzofnSCycCzuMt21-D1n8UYUoavM3h_R54HtNeXVqsMFM1MY7IWoBylE6lBFEL5sfBbMiUQK77BM8V_bSVU7bXzHpFx9uSYM2w.jpg"&gt;&lt;/p&gt;&lt;p&gt;</w:t>
      </w:r>
      <w:r>
        <w:rPr>
          <w:sz w:val="32"/>
          <w:szCs w:val="32"/>
        </w:rPr>
        <w:t>第五点，每当完成一轮完整课程后，都应该给自己一些奖励，比如喝杯水、吃块苹果等小零食，让身体得到充分恢复，以便下一次更高效地进行训练。此外，与朋友分享成果也是很好的鼓励源泉，它们将为你提供额外的情感支持，同时也让彼此之间建立起一种共同进步的心理契约。</w:t>
      </w:r>
      <w:r>
        <w:rPr>
          <w:sz w:val="32"/>
          <w:szCs w:val="32"/>
        </w:rPr>
        <w:t>&lt;/p&gt;&lt;p&gt;</w:t>
      </w:r>
      <w:r>
        <w:rPr>
          <w:sz w:val="32"/>
          <w:szCs w:val="32"/>
        </w:rPr>
        <w:t>第六点，不断回顾和实践这些建议与技巧，将帮助用户不断完善自己的运动技能，使之更加自信，更快达到预定的健身目标。不论是希望改变体型还是提高耐力，只要坚持下去，每一步进展都是向前发展的一个标志性里程碑。</w:t>
      </w:r>
      <w:r>
        <w:rPr>
          <w:sz w:val="32"/>
          <w:szCs w:val="32"/>
        </w:rPr>
        <w:t>&lt;/p&gt;&lt;p&gt;&lt;a href = "/doc/703151-</w:t>
      </w:r>
      <w:r>
        <w:rPr>
          <w:sz w:val="32"/>
          <w:szCs w:val="32"/>
        </w:rPr>
        <w:t>健身私教精心制作的多次视频教程私人健身教练制作的全套视频课程</w:t>
      </w:r>
      <w:r>
        <w:rPr>
          <w:sz w:val="32"/>
          <w:szCs w:val="32"/>
        </w:rPr>
        <w:t>.doc" rel="alternate" download="703151-</w:t>
      </w:r>
      <w:r>
        <w:rPr>
          <w:sz w:val="32"/>
          <w:szCs w:val="32"/>
        </w:rPr>
        <w:t>健身私教精心制作的多次视频教程私人健身教练制作的全套视频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