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邀请者我可以进入你的秘密花园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树梢斑驳地洒落在地面上，空气中弥漫着花香和泥土的芬芳。我站在门前，手里紧握着一张邀请函，上面写着几个简单而又充满期待的话语：“我可以进入你的秘密花园么？”这份邀请仿佛是从另一个世界传来的，让人心生好奇。</w:t>
      </w:r>
      <w:r>
        <w:rPr>
          <w:sz w:val="32"/>
          <w:szCs w:val="32"/>
        </w:rPr>
        <w:t>&lt;/p&gt;&lt;p&gt;&lt;img src="/static-img/C4i6SV-Ek2BS1otmjOyFd3-B9zOl3PXhUMu3hJ88gQaNd1c3rDi00XhXNrZaSlyK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开了那扇古老的木门，一股微妙的变化让我的视线逐渐适应了这里独有的光影。眼前的景致宛如画卷展开，每一步都伴随着沉稳与神秘。路途愈发曲折，我开始意识到，这不仅是一个花园，更是一段故事、一段历史、一段情感的交织。</w:t>
      </w:r>
      <w:r>
        <w:rPr>
          <w:sz w:val="32"/>
          <w:szCs w:val="32"/>
        </w:rPr>
        <w:t>&lt;/p&gt;&lt;p&gt;&lt;img src="/static-img/06X_NBywLWSsgfONtzctEn-B9zOl3PXhUMu3hJ88gQaxHECS551Gt69PjRSObD00fN2IULffU3A05JxmFutlruuK8afOW_gMMu5h2AmHQVgEbFgZ9MoZz-3YtyBxUZH7.jpg"&gt;&lt;/p&gt;&lt;p&gt;</w:t>
      </w:r>
      <w:r>
        <w:rPr>
          <w:sz w:val="32"/>
          <w:szCs w:val="32"/>
        </w:rPr>
        <w:t>解锁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蜿蜒的小径深入其中，不时会有别样的植物吸引我的目光，它们似乎在向我讲述一些只有它们才知道的事情。我停下脚步，用手指触摸那些未知的叶子、枝条，那些微小但坚韧不拔的事物让我想起了生活中的许多瞬间。在某个转角处，我发现了一座石像，它正静静地守护着一片被称作“梦境之池”的水域。那里的水面平静得几乎能够映射出天空每一个细节，而池岸边，则种植了各种各样珍稀植物，其中有几株看起来就像是夜晚星辰一般闪耀。</w:t>
      </w:r>
      <w:r>
        <w:rPr>
          <w:sz w:val="32"/>
          <w:szCs w:val="32"/>
        </w:rPr>
        <w:t>&lt;/p&gt;&lt;p&gt;&lt;img src="/static-img/YTHUcssWLpfDxaf31waDGX-B9zOl3PXhUMu3hJ88gQaxHECS551Gt69PjRSObD00fN2IULffU3A05JxmFutlruuK8afOW_gMMu5h2AmHQVgEbFgZ9MoZz-3YtyBxUZH7.jpg"&gt;&lt;/p&gt;&lt;p&gt;</w:t>
      </w:r>
      <w:r>
        <w:rPr>
          <w:sz w:val="32"/>
          <w:szCs w:val="32"/>
        </w:rPr>
        <w:t>分享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听到了远方清澈的声音，是孩子们欢快的声音，他们正在玩耍，在这个属于他们自己的世界里。他们对此秘密花园充满敬畏，同时也带来了无限活力。这让我明白，每个人心中都有一片属于自己的秘密花园，无论是大还是小，都值得我们去保护和享受。</w:t>
      </w:r>
      <w:r>
        <w:rPr>
          <w:sz w:val="32"/>
          <w:szCs w:val="32"/>
        </w:rPr>
        <w:t>&lt;/p&gt;&lt;p&gt;&lt;img src="/static-img/jbJxJPLor4CgJ128Y88feX-B9zOl3PXhUMu3hJ88gQaxHECS551Gt69PjRSObD00fN2IULffU3A05JxmFutlruuK8afOW_gMMu5h2AmHQVgEbFgZ9MoZz-3YtyBxUZH7.jpg"&gt;&lt;/p&gt;&lt;p&gt;</w:t>
      </w:r>
      <w:r>
        <w:rPr>
          <w:sz w:val="32"/>
          <w:szCs w:val="32"/>
        </w:rPr>
        <w:t>深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番经历，我开始思考，“能否进入你的人生隐蔽之所？”这种问题其实也是我们内心最深处的一次自问自答。它提醒我们，要勇敢地去探索自己隐藏于内心深处的地方；要尊重他人的隐私，但同时也要学会倾听彼此的心声，因为每个人都拥有自己独特而珍贵的空间。如果有人愿意将这一切分享给你，那么这本身就是一种极大的荣幸，也是人际关系中的宝贵财富。</w:t>
      </w:r>
      <w:r>
        <w:rPr>
          <w:sz w:val="32"/>
          <w:szCs w:val="32"/>
        </w:rPr>
        <w:t>&lt;/p&gt;&lt;p&gt;&lt;img src="/static-img/850YQi5Ivzbc3ejDxgkIJ3-B9zOl3PXhUMu3hJ88gQaxHECS551Gt69PjRSObD00fN2IULffU3A05JxmFutlruuK8afOW_gMMu5h2AmHQVgEbFgZ9MoZz-3YtyBxUZH7.jpg"&gt;&lt;/p&gt;&lt;p&gt;</w:t>
      </w:r>
      <w:r>
        <w:rPr>
          <w:sz w:val="32"/>
          <w:szCs w:val="32"/>
        </w:rPr>
        <w:t>当太阳西下，我们共同坐在那个梦境之池旁，将那些关于生命、友谊、爱情等话题谈得热热闹闹。但即便是在这样的温馨氛围中，当那道题目再次浮现时，我们并没有急于回答，而是选择沉默，因为真正重要的是，这个问题已经成为了一种连接——无论答案如何，只要我们愿意去尝试，就足以证明我们的勇气和开放性。而对于那个曾经送来邀请函的人来说，他或她可能已经知道答案——因为在这个世界上，有些事情并不需要用言语来表达，只需用行动去体验即可。在那个日暮时分，我们相互拥抱，没有更多的话语，只留下了一句：“谢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“你可以进入我的秘密花园么？”的时候，你是否会立即回答呢？抑或，你会先停止一下，看看对方眼中的闪烁，看看他是否真的准备好了迎接你的到来？因为，即使你走进他的“花园”，真正重要的是，你是否真诚地想要了解他，也许，从现在开始，就是一个全新的旅程吧。</w:t>
      </w:r>
      <w:r>
        <w:rPr>
          <w:sz w:val="32"/>
          <w:szCs w:val="32"/>
        </w:rPr>
        <w:t>&lt;/p&gt;&lt;p&gt;&lt;a href = "/doc/700288-</w:t>
      </w:r>
      <w:r>
        <w:rPr>
          <w:sz w:val="32"/>
          <w:szCs w:val="32"/>
        </w:rPr>
        <w:t>邀请者我可以进入你的秘密花园么</w:t>
      </w:r>
      <w:r>
        <w:rPr>
          <w:sz w:val="32"/>
          <w:szCs w:val="32"/>
        </w:rPr>
        <w:t>.doc" rel="alternate" download="700288-</w:t>
      </w:r>
      <w:r>
        <w:rPr>
          <w:sz w:val="32"/>
          <w:szCs w:val="32"/>
        </w:rPr>
        <w:t>邀请者我可以进入你的秘密花园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