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亲情盛宴父母儿女一家大联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踪林的翠绿山峦间，一个充满温馨与快乐的场景正在上演。父母儿女一家的大联欢，不仅是一次简单的聚会，更是一段深刻的情感共鸣。</w:t>
      </w:r>
      <w:r>
        <w:rPr>
          <w:sz w:val="32"/>
          <w:szCs w:val="32"/>
        </w:rPr>
        <w:t>&lt;/p&gt;&lt;p&gt;&lt;img src="/static-img/w1r8SMD6u9sad2BVMtmwFFnHPKtRf8Pz5pdb0BSDDO5bQ9ZAgG8s7d08BuSt34a8.jpeg"&gt;&lt;/p&gt;&lt;p&gt;</w:t>
      </w:r>
      <w:r>
        <w:rPr>
          <w:sz w:val="32"/>
          <w:szCs w:val="32"/>
        </w:rPr>
        <w:t>家庭和谐是幸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神秘古老的地方，一位父亲带着他的家庭，踏上了寻找和平与快乐之路。他相信，只要家庭成员之间相互理解、尊重，就能抵御世俗的喧嚣，找到内心深处那份纯真的爱。他们一起漫步于森林的小径上，每个人的笑容都如同春天里最鲜艳的花朵一般灿烂。</w:t>
      </w:r>
      <w:r>
        <w:rPr>
          <w:sz w:val="32"/>
          <w:szCs w:val="32"/>
        </w:rPr>
        <w:t>&lt;/p&gt;&lt;p&gt;&lt;img src="/static-img/8-JhjnXLx6QYv5-G5_qwrFnHPKtRf8Pz5pdb0BSDDO5HeJqqz0wVddYgwR2LMXdSeqGuqGxvIkTAKxmyf2Lhu-xQPtXXWscjn9yg4-IvEyWYxBhmm8FVEpegAnAV9QYm3L480vNF38jRGcXGF05mAPcqR6HIywgrQTUbW9TU7UiH6d44Y_AwaO6IYbfNZIFv.jpeg"&gt;&lt;/p&gt;&lt;p&gt;</w:t>
      </w:r>
      <w:r>
        <w:rPr>
          <w:sz w:val="32"/>
          <w:szCs w:val="32"/>
        </w:rPr>
        <w:t>爱意绽放于自然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时，他们来到了一片开满了各色花朵的小谷地。在这里，每一株花都是自然赋予的一份礼物，它们以不同的颜色和香气告诉人们，无论何时何地，都有爱存在。这不仅是对自然的一种赞美，也是对人际关系的一种寄托。</w:t>
      </w:r>
      <w:r>
        <w:rPr>
          <w:sz w:val="32"/>
          <w:szCs w:val="32"/>
        </w:rPr>
        <w:t>&lt;/p&gt;&lt;p&gt;&lt;img src="/static-img/OAE5UvzAeiEjUQXJlbVa2FnHPKtRf8Pz5pdb0BSDDO5HeJqqz0wVddYgwR2LMXdSeqGuqGxvIkTAKxmyf2Lhu-xQPtXXWscjn9yg4-IvEyWYxBhmm8FVEpegAnAV9QYm3L480vNF38jRGcXGF05mAPcqR6HIywgrQTUbW9TU7UiH6d44Y_AwaO6IYbfNZIFv.png"&gt;&lt;/p&gt;&lt;p&gt;</w:t>
      </w:r>
      <w:r>
        <w:rPr>
          <w:sz w:val="32"/>
          <w:szCs w:val="32"/>
        </w:rPr>
        <w:t>共享欢乐成长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兴奋地跑来跑去，他们的心中充满了期待。每个人都希望能够拥有更多属于自己的故事，而今天，就是他们共同创造的一个传奇。当晚上的篝火围坐时，一切烦恼似乎随着烟云消散，而那些曾经被遗忘的声音，现在却显得如此珍贵。</w:t>
      </w:r>
      <w:r>
        <w:rPr>
          <w:sz w:val="32"/>
          <w:szCs w:val="32"/>
        </w:rPr>
        <w:t>&lt;/p&gt;&lt;p&gt;&lt;img src="/static-img/N2Bgt2TQAuuv0nDN6UeRTlnHPKtRf8Pz5pdb0BSDDO5HeJqqz0wVddYgwR2LMXdSeqGuqGxvIkTAKxmyf2Lhu-xQPtXXWscjn9yg4-IvEyWYxBhmm8FVEpegAnAV9QYm3L480vNF38jRGcXGF05mAPcqR6HIywgrQTUbW9TU7UiH6d44Y_AwaO6IYbfNZIFv.jpg"&gt;&lt;/p&gt;&lt;p&gt;</w:t>
      </w:r>
      <w:r>
        <w:rPr>
          <w:sz w:val="32"/>
          <w:szCs w:val="32"/>
        </w:rPr>
        <w:t>传承文化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奶奶带来了许多年轻时代流传下来的歌曲和故事，他们坐在大家身边，用温暖而悠扬的声音回忆往昔。而小朋友们则用自己的话语，将这些历史事件重新编织成现代风格，让老一辈的人感到骄傲，同时也让年轻人更加了解自己的根基。</w:t>
      </w:r>
      <w:r>
        <w:rPr>
          <w:sz w:val="32"/>
          <w:szCs w:val="32"/>
        </w:rPr>
        <w:t>&lt;/p&gt;&lt;p&gt;&lt;img src="/static-img/YT5cnp4DzUpgyPuk_2yvMVnHPKtRf8Pz5pdb0BSDDO5HeJqqz0wVddYgwR2LMXdSeqGuqGxvIkTAKxmyf2Lhu-xQPtXXWscjn9yg4-IvEyWYxBhmm8FVEpegAnAV9QYm3L480vNF38jRGcXGF05mAPcqR6HIywgrQTUbW9TU7UiH6d44Y_AwaO6IYbfNZIFv.jpg"&gt;&lt;/p&gt;&lt;p&gt;</w:t>
      </w:r>
      <w:r>
        <w:rPr>
          <w:sz w:val="32"/>
          <w:szCs w:val="32"/>
        </w:rPr>
        <w:t>环境教育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仙踪林作为背景，为这一家的活动增添了一抹迷幻色彩。它不仅提供了一个放松身心、交流思想的地方，也激发了大家对于保护环境、可持续发展等理念的思考。这是一个关于如何将生活中的点滴转化为责任感，从而影响整个社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张上的画面永恒存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家人准备离开的时候，他们决定留下一些照片，以便将这次难忘的旅程永久保存下来。在这些照片里，可以看到的是微笑、拥抱以及无言之间流淌的情感，这些都是不可复制的人生瞬间，是时间无法磨灭的情感纽带。</w:t>
      </w:r>
      <w:r>
        <w:rPr>
          <w:sz w:val="32"/>
          <w:szCs w:val="32"/>
        </w:rPr>
        <w:t>&lt;/p&gt;&lt;p&gt;&lt;a href = "/doc/699980-</w:t>
      </w:r>
      <w:r>
        <w:rPr>
          <w:sz w:val="32"/>
          <w:szCs w:val="32"/>
        </w:rPr>
        <w:t>仙踪林亲情盛宴父母儿女一家大联欢记</w:t>
      </w:r>
      <w:r>
        <w:rPr>
          <w:sz w:val="32"/>
          <w:szCs w:val="32"/>
        </w:rPr>
        <w:t>.doc" rel="alternate" download="699980-</w:t>
      </w:r>
      <w:r>
        <w:rPr>
          <w:sz w:val="32"/>
          <w:szCs w:val="32"/>
        </w:rPr>
        <w:t>仙踪林亲情盛宴父母儿女一家大联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