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流出来堵住家庭教育的智慧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社会中，如何给予孩子一个健康、积极的成长环境，已成为家长们共同面临的问题。宝贝别流出来堵住不仅是对孩子的一种关爱，更是一种对未来社会责任感的体现。</w:t>
      </w:r>
      <w:r>
        <w:rPr>
          <w:sz w:val="32"/>
          <w:szCs w:val="32"/>
        </w:rPr>
        <w:t>&lt;/p&gt;&lt;p&gt;&lt;img src="/static-img/abopgpMKnNPRT4_WuStiwZXxYv7WXnEas-bkPlPAgBYLU5HFYP8QNGL3sQXZw6jp.jpg"&gt;&lt;/p&gt;&lt;p&gt;</w:t>
      </w:r>
      <w:r>
        <w:rPr>
          <w:sz w:val="32"/>
          <w:szCs w:val="32"/>
        </w:rPr>
        <w:t>家庭教育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别流出来堵住意味着要注重家庭教育对于孩子未来的影响。研究表明，父母是孩子学习和行为模式形成最重要的人群。因此，家长应该主动参与到孩子生活中，用实际行动来教导他们正确的情感表达方式和解决问题的方法。</w:t>
      </w:r>
      <w:r>
        <w:rPr>
          <w:sz w:val="32"/>
          <w:szCs w:val="32"/>
        </w:rPr>
        <w:t>&lt;/p&gt;&lt;p&gt;&lt;img src="/static-img/FZnRbr9muNBgsweBVWTAhpXxYv7WXnEas-bkPlPAgBb7Ih0P7q5uBRsMnEZ71uJhNzexuduy7qSYLXANwq3_69zndE7Bt8wX2eeOCIGPQ_n7Ih0P7q5uBRsMnEZ71uJhgZfXJFWzvaGhl1WDX3OCiA.jpg"&gt;&lt;/p&gt;&lt;p&gt;</w:t>
      </w:r>
      <w:r>
        <w:rPr>
          <w:sz w:val="32"/>
          <w:szCs w:val="32"/>
        </w:rPr>
        <w:t>情绪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对于每个人来说都是一个难题，但尤其是在青少年阶段，这一能力尤为关键。当宝贝开始感到沮丧或愤怒时，不要立即制止，而应引导他们找到合适的情绪宣泄渠道，比如通过运动、艺术创作等方式，让他们学会自我调节情绪。</w:t>
      </w:r>
      <w:r>
        <w:rPr>
          <w:sz w:val="32"/>
          <w:szCs w:val="32"/>
        </w:rPr>
        <w:t>&lt;/p&gt;&lt;p&gt;&lt;img src="/static-img/V-E92SNDMOSt6TQqJYyWJZXxYv7WXnEas-bkPlPAgBb7Ih0P7q5uBRsMnEZ71uJhNzexuduy7qSYLXANwq3_69zndE7Bt8wX2eeOCIGPQ_n7Ih0P7q5uBRsMnEZ71uJhgZfXJFWzvaGhl1WDX3OCiA.png"&gt;&lt;/p&gt;&lt;p&gt;</w:t>
      </w:r>
      <w:r>
        <w:rPr>
          <w:sz w:val="32"/>
          <w:szCs w:val="32"/>
        </w:rPr>
        <w:t>亲子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应当与宝贝保持良好的沟通机制，这有助于增强彼此之间的情感联系。在日常生活中，与儿童进行深入交流，可以帮助理解他们的心理需求，并及时调整自己的行为以满足这些需求，从而避免出现因为压抑而导致的问题。</w:t>
      </w:r>
      <w:r>
        <w:rPr>
          <w:sz w:val="32"/>
          <w:szCs w:val="32"/>
        </w:rPr>
        <w:t>&lt;/p&gt;&lt;p&gt;&lt;img src="/static-img/bWTFPMQvS9Og_C3JdeBTqZXxYv7WXnEas-bkPlPAgBb7Ih0P7q5uBRsMnEZ71uJhNzexuduy7qSYLXANwq3_69zndE7Bt8wX2eeOCIGPQ_n7Ih0P7q5uBRsMnEZ71uJhgZfXJFWzvaGhl1WDX3OCiA.png"&gt;&lt;/p&gt;&lt;p&gt;</w:t>
      </w:r>
      <w:r>
        <w:rPr>
          <w:sz w:val="32"/>
          <w:szCs w:val="32"/>
        </w:rPr>
        <w:t>教育资源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宝贝得到充分发展，家长需要提供必要的学习资源，无论是图书、电子设备还是其他形式的文化活动。这不仅能拓宽知识视野，还能培养出更多实践能力和创新思维，为将来铺设坚实基础。</w:t>
      </w:r>
      <w:r>
        <w:rPr>
          <w:sz w:val="32"/>
          <w:szCs w:val="32"/>
        </w:rPr>
        <w:t>&lt;/p&gt;&lt;p&gt;&lt;img src="/static-img/xrMRbreXA_V0oeMlRPCnLpXxYv7WXnEas-bkPlPAgBb7Ih0P7q5uBRsMnEZ71uJhNzexuduy7qSYLXANwq3_69zndE7Bt8wX2eeOCIGPQ_n7Ih0P7q5uBRsMnEZ71uJhgZfXJFWzvaGhl1WDX3OCiA.jpg"&gt;&lt;/p&gt;&lt;p&gt;</w:t>
      </w:r>
      <w:r>
        <w:rPr>
          <w:sz w:val="32"/>
          <w:szCs w:val="32"/>
        </w:rPr>
        <w:t>社会化过程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化过程中，对于如何处理人际关系是一个关键点。不容许任何形式的小恶行，如欺凌等，以确保我们培养出具有同理心和尊重他人的下一代。在这个环节里，要引导宝贝学会倾听他人的观点并尊重不同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冲突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不可避免地会遇到各种冲突，无论是在学校还是家庭内部，都需要有一套有效应对策略。当遇到矛盾时，不要急于采取行动，而应该先冷静下来，然后寻找问题根源，并鼓励双方进行平衡式沟通，最终达到相互理解与妥协。</w:t>
      </w:r>
      <w:r>
        <w:rPr>
          <w:sz w:val="32"/>
          <w:szCs w:val="32"/>
        </w:rPr>
        <w:t>&lt;/p&gt;&lt;p&gt;&lt;a href = "/doc/696564-</w:t>
      </w:r>
      <w:r>
        <w:rPr>
          <w:sz w:val="32"/>
          <w:szCs w:val="32"/>
        </w:rPr>
        <w:t>宝贝别流出来堵住家庭教育的智慧与挑战</w:t>
      </w:r>
      <w:r>
        <w:rPr>
          <w:sz w:val="32"/>
          <w:szCs w:val="32"/>
        </w:rPr>
        <w:t>.doc" rel="alternate" download="696564-</w:t>
      </w:r>
      <w:r>
        <w:rPr>
          <w:sz w:val="32"/>
          <w:szCs w:val="32"/>
        </w:rPr>
        <w:t>宝贝别流出来堵住家庭教育的智慧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