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暖花开行吧踏上绚烂旅程的诗意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无边的绿意盎然中，花儿正随着微风轻轻摇曳，仿佛在向我们诉说着春天的故事。这个时候，我们不妨带上背包，踏上那条通往未知的旅途，让“春暖花开行吧”成为这次旅行的心灵寄托。</w:t>
      </w:r>
      <w:r>
        <w:rPr>
          <w:sz w:val="32"/>
          <w:szCs w:val="32"/>
        </w:rPr>
        <w:t>&lt;/p&gt;&lt;p&gt;&lt;img src="/static-img/cn9Avj3uvugDT_gFAaL0R3-B9zOl3PXhUMu3hJ88gQaNd1c3rDi00XhXNrZaSlyK.png"&gt;&lt;/p&gt;&lt;p&gt;</w:t>
      </w:r>
      <w:r>
        <w:rPr>
          <w:sz w:val="32"/>
          <w:szCs w:val="32"/>
        </w:rPr>
        <w:t>春日漫步</w:t>
      </w:r>
      <w:r>
        <w:rPr>
          <w:sz w:val="32"/>
          <w:szCs w:val="32"/>
        </w:rPr>
        <w:t>&lt;/p&gt;&lt;p&gt;</w:t>
      </w:r>
      <w:r>
        <w:rPr>
          <w:sz w:val="32"/>
          <w:szCs w:val="32"/>
        </w:rPr>
        <w:t>在清新的空气中，一步一步地走进郊外的小径。四周是层层叠叠的树木和各种野花，它们以自己的方式迎接了春天的大潮。一路上的小溪、小桥、草丛间，那些被人忽略的地方也显得格外迷人。这里是自然赋予我们的画布，每一笔都是大自然的手笔。在这样的环境下，我们可以放慢脚步，与大自然亲近，用心感受每一次呼吸中的清新。</w:t>
      </w:r>
      <w:r>
        <w:rPr>
          <w:sz w:val="32"/>
          <w:szCs w:val="32"/>
        </w:rPr>
        <w:t>&lt;/p&gt;&lt;p&gt;&lt;img src="/static-img/zSC53SJSVbg6vwXfEUlzzX-B9zOl3PXhUMu3hJ88gQaxHECS551Gt69PjRSObD00jy-XxNQu1f_gZaocrxxUl5XxYv7WXnEas-bkPlPAgBb7Ih0P7q5uBRsMnEZ71uJhX3VXkmarbCRG-JxGBiIh8g.jpeg"&gt;&lt;/p&gt;&lt;p&gt;</w:t>
      </w:r>
      <w:r>
        <w:rPr>
          <w:sz w:val="32"/>
          <w:szCs w:val="32"/>
        </w:rPr>
        <w:t>花海之旅</w:t>
      </w:r>
      <w:r>
        <w:rPr>
          <w:sz w:val="32"/>
          <w:szCs w:val="32"/>
        </w:rPr>
        <w:t>&lt;/p&gt;&lt;p&gt;</w:t>
      </w:r>
      <w:r>
        <w:rPr>
          <w:sz w:val="32"/>
          <w:szCs w:val="32"/>
        </w:rPr>
        <w:t>如果你喜欢那些充满色彩和芬芳的地方，那么选择去参观一些著名的花卉园就非常合适了。在那里，你将会被眼前的景致所震撼，无论是郁金香还是玫瑰，都散发出那么浓烈而纯粹的情感。如果时间允许，可以尝试亲手种植一亩田，将这些美丽的事物带回家，为自己创造一个小小的天堂。</w:t>
      </w:r>
      <w:r>
        <w:rPr>
          <w:sz w:val="32"/>
          <w:szCs w:val="32"/>
        </w:rPr>
        <w:t>&lt;/p&gt;&lt;p&gt;&lt;img src="/static-img/S0Zy8Q2Fsy9hAzQxgu6SHn-B9zOl3PXhUMu3hJ88gQaxHECS551Gt69PjRSObD00jy-XxNQu1f_gZaocrxxUl5XxYv7WXnEas-bkPlPAgBb7Ih0P7q5uBRsMnEZ71uJhX3VXkmarbCRG-JxGBiIh8g.jpeg"&gt;&lt;/p&gt;&lt;p&gt;</w:t>
      </w:r>
      <w:r>
        <w:rPr>
          <w:sz w:val="32"/>
          <w:szCs w:val="32"/>
        </w:rPr>
        <w:t>蜜月时光</w:t>
      </w:r>
      <w:r>
        <w:rPr>
          <w:sz w:val="32"/>
          <w:szCs w:val="32"/>
        </w:rPr>
        <w:t>&lt;/p&gt;&lt;p&gt;</w:t>
      </w:r>
      <w:r>
        <w:rPr>
          <w:sz w:val="32"/>
          <w:szCs w:val="32"/>
        </w:rPr>
        <w:t>虽然“春暖花开行吧”，但也有很多地方因为季节或其他原因无法如期开放。不过，这并不意味着不能有个好机会让情侣或者朋友之间多一点交流和共鸣。你可以计划一次蜜月之旅，在温馨又浪漫的地方享受彼此，而不是仅仅局限于繁忙都市生活中的琐事。这是一个很好的机会，让感情深入，不断滋养与成长。</w:t>
      </w:r>
      <w:r>
        <w:rPr>
          <w:sz w:val="32"/>
          <w:szCs w:val="32"/>
        </w:rPr>
        <w:t>&lt;/p&gt;&lt;p&gt;&lt;img src="/static-img/EgdwBzokEjsvCPaRdzBBGX-B9zOl3PXhUMu3hJ88gQaxHECS551Gt69PjRSObD00jy-XxNQu1f_gZaocrxxUl5XxYv7WXnEas-bkPlPAgBb7Ih0P7q5uBRsMnEZ71uJhX3VXkmarbCRG-JxGBiIh8g.jpeg"&gt;&lt;/p&gt;&lt;p&gt;</w:t>
      </w:r>
      <w:r>
        <w:rPr>
          <w:sz w:val="32"/>
          <w:szCs w:val="32"/>
        </w:rPr>
        <w:t>文化探索</w:t>
      </w:r>
      <w:r>
        <w:rPr>
          <w:sz w:val="32"/>
          <w:szCs w:val="32"/>
        </w:rPr>
        <w:t>&lt;/p&gt;&lt;p&gt;</w:t>
      </w:r>
      <w:r>
        <w:rPr>
          <w:sz w:val="32"/>
          <w:szCs w:val="32"/>
        </w:rPr>
        <w:t>除了自然之美，“春暖花开行吧”还能引领我们去探索那些文化底蕴丰富的地方。不妨选择历史悠久的小镇或古城作为你的目的地。在那里，你将能够体验到一种独特的人文氛围，从老街巷到古建筑，再到当地特色美食，每一步都充满了对过去时代的一份怀念和敬畏。</w:t>
      </w:r>
      <w:r>
        <w:rPr>
          <w:sz w:val="32"/>
          <w:szCs w:val="32"/>
        </w:rPr>
        <w:t>&lt;/p&gt;&lt;p&gt;&lt;img src="/static-img/2-ka_mPExu-KduPe76b-cn-B9zOl3PXhUMu3hJ88gQaxHECS551Gt69PjRSObD00jy-XxNQu1f_gZaocrxxUl5XxYv7WXnEas-bkPlPAgBb7Ih0P7q5uBRsMnEZ71uJhX3VXkmarbCRG-JxGBiIh8g.jpeg"&gt;&lt;/p&gt;&lt;p&gt;</w:t>
      </w:r>
      <w:r>
        <w:rPr>
          <w:sz w:val="32"/>
          <w:szCs w:val="32"/>
        </w:rPr>
        <w:t>体育健身</w:t>
      </w:r>
      <w:r>
        <w:rPr>
          <w:sz w:val="32"/>
          <w:szCs w:val="32"/>
        </w:rPr>
        <w:t>&lt;/p&gt;&lt;p&gt;</w:t>
      </w:r>
      <w:r>
        <w:rPr>
          <w:sz w:val="32"/>
          <w:szCs w:val="32"/>
        </w:rPr>
        <w:t>对于那些喜爱户外运动的人来说，“春暖花开行吧”是一段完美的心血来潮。你可以组织一次徒步旅行，或是在附近山脉进行登山活动，或是在河流旁进行划船等水上运动。此时此刻，大自然给予我们的最好礼物就是健康与活力，让身体得到锻炼，同时精神也得到净化，是双重收获的一次旅行体验。</w:t>
      </w:r>
      <w:r>
        <w:rPr>
          <w:sz w:val="32"/>
          <w:szCs w:val="32"/>
        </w:rPr>
        <w:t>&lt;/p&gt;&lt;p&gt;</w:t>
      </w:r>
      <w:r>
        <w:rPr>
          <w:sz w:val="32"/>
          <w:szCs w:val="32"/>
        </w:rPr>
        <w:t>写作分享</w:t>
      </w:r>
      <w:r>
        <w:rPr>
          <w:sz w:val="32"/>
          <w:szCs w:val="32"/>
        </w:rPr>
        <w:t>&lt;/p&gt;&lt;p&gt;</w:t>
      </w:r>
      <w:r>
        <w:rPr>
          <w:sz w:val="32"/>
          <w:szCs w:val="32"/>
        </w:rPr>
        <w:t>最后，不要忘记把这一切珍贵瞬间记录下来，无论是通过文字、摄影还是视频录制，只要能表达出你内心深处对这场旅行所感受到的情感，就已经足够精彩。而且，这样的分享还能让更多的人了解并感受到“春暖花开行”的魅力，也许他们会因此而开始自己的旅程，这样便构成了一个良性循环。</w:t>
      </w:r>
      <w:r>
        <w:rPr>
          <w:sz w:val="32"/>
          <w:szCs w:val="32"/>
        </w:rPr>
        <w:t>&lt;/p&gt;&lt;p&gt;&lt;a href = "/doc/695642-</w:t>
      </w:r>
      <w:r>
        <w:rPr>
          <w:sz w:val="32"/>
          <w:szCs w:val="32"/>
        </w:rPr>
        <w:t>春暖花开行吧踏上绚烂旅程的诗意篇章</w:t>
      </w:r>
      <w:r>
        <w:rPr>
          <w:sz w:val="32"/>
          <w:szCs w:val="32"/>
        </w:rPr>
        <w:t>.doc" rel="alternate" download="695642-</w:t>
      </w:r>
      <w:r>
        <w:rPr>
          <w:sz w:val="32"/>
          <w:szCs w:val="32"/>
        </w:rPr>
        <w:t>春暖花开行吧踏上绚烂旅程的诗意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