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迹之源免费进入含羞草实验研究所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环绕的隐秘山谷里，隐藏着一处名为“含羞草实验研究所”的神秘机构。这个研究所不仅因其独特的科学研究而闻名于世，更因为其入口可以通过一个免费网站直接进入，吸引了无数好奇心旺盛的人潮前来探索。</w:t>
      </w:r>
      <w:r>
        <w:rPr>
          <w:sz w:val="32"/>
          <w:szCs w:val="32"/>
        </w:rPr>
        <w:t>&lt;/p&gt;&lt;p&gt;&lt;img src="/static-img/TCxY_vnh9WP-7nKqGgPm_i8asFQyOPz7OuGyv8o8M8Nj9lIW2LH6iDIsdQasajGc.jpg"&gt;&lt;/p&gt;&lt;p&gt;</w:t>
      </w:r>
      <w:r>
        <w:rPr>
          <w:sz w:val="32"/>
          <w:szCs w:val="32"/>
        </w:rPr>
        <w:t>首先，进门时最令人印象深刻的是这所研究所内部布局精巧、设计现代且充满科技感。走进大厅，每个人都能感受到一种未知与未来的气息。这不是一般意义上的实验室，而是一个集成了最新科技和古老传说的综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会发现这里有着各种各样的科研设施，从复杂的仪器设备到高科技计算机系统，不同的科研人员在这里忙碌地进行着他们的事业。每个角落都透露出对自然奥秘深入挖掘的心愿，以及对未来技术革新的憧憬。</w:t>
      </w:r>
      <w:r>
        <w:rPr>
          <w:sz w:val="32"/>
          <w:szCs w:val="32"/>
        </w:rPr>
        <w:t>&lt;/p&gt;&lt;p&gt;&lt;img src="/static-img/D7yZdzFytbwpQH85Fat3By8asFQyOPz7OuGyv8o8M8Pl4oAZCtekdwrkSsaWWx5VERBXO-XYiIIFVpqo-9n2WREQVzvl2IiCBVaaqPvZ9llmGwqjCwEGEWTlw_J1D_5iwZCPX8Qkf5SRVc0_yyga9w.jpg"&gt;&lt;/p&gt;&lt;p&gt;</w:t>
      </w:r>
      <w:r>
        <w:rPr>
          <w:sz w:val="32"/>
          <w:szCs w:val="32"/>
        </w:rPr>
        <w:t>更值得一提的是，这里的藏书丰富，其中包括许多稀有的文献和古籍，这些都是极难以寻觅到的宝贵资料，对于那些渴望解开生命密码、追求知识边界之人的来说，无疑是一份珍贵礼物。在这里，即使是最偏执的小众学术领域，也能找到自己的理论依据和实践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开放性的研究环境，它鼓励来自全球不同背景的人们交流合作，一起推动科学发展。任何人，只要拥有探索精神，都能够成为这一切的一部分，无论你是出于好奇还是为了改变世界，都有机会在这里发挥作用。</w:t>
      </w:r>
      <w:r>
        <w:rPr>
          <w:sz w:val="32"/>
          <w:szCs w:val="32"/>
        </w:rPr>
        <w:t>&lt;/p&gt;&lt;p&gt;&lt;img src="/static-img/iMgSA3y94E9rZgK2iVT1JC8asFQyOPz7OuGyv8o8M8Pl4oAZCtekdwrkSsaWWx5VERBXO-XYiIIFVpqo-9n2WREQVzvl2IiCBVaaqPvZ9llmGwqjCwEGEWTlw_J1D_5iwZCPX8Qkf5SRVc0_yyga9w.jpg"&gt;&lt;/p&gt;&lt;p&gt;</w:t>
      </w:r>
      <w:r>
        <w:rPr>
          <w:sz w:val="32"/>
          <w:szCs w:val="32"/>
        </w:rPr>
        <w:t>最后，但绝非最不重要的是，该研究所不仅仅是一个知识与创新的大本营，它还承担着社会责任，为解决现实中的问题提供可能，比如生态保护、疾病治疗等方面。此外，由于它涉及多个跨学科领域，因此也成为了国际间合作的一个平台，有助于促进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含羞草实验研究所入口免费网站直接进入”让我们得以窥视到一个既宏伟又神秘的地方，那里汇聚了人类智慧的火花，在不断燃烧中创造出更多不可思议的事情，让我们一起踏上这段冒险旅程吧！</w:t>
      </w:r>
      <w:r>
        <w:rPr>
          <w:sz w:val="32"/>
          <w:szCs w:val="32"/>
        </w:rPr>
        <w:t>&lt;/p&gt;&lt;p&gt;&lt;img src="/static-img/x-U7Hx07OdDaCTN2CboVOC8asFQyOPz7OuGyv8o8M8Pl4oAZCtekdwrkSsaWWx5VERBXO-XYiIIFVpqo-9n2WREQVzvl2IiCBVaaqPvZ9llmGwqjCwEGEWTlw_J1D_5iwZCPX8Qkf5SRVc0_yyga9w.jpg"&gt;&lt;/p&gt;&lt;p&gt;&lt;a href = "/doc/692636-</w:t>
      </w:r>
      <w:r>
        <w:rPr>
          <w:sz w:val="32"/>
          <w:szCs w:val="32"/>
        </w:rPr>
        <w:t>探索奇迹之源免费进入含羞草实验研究所的神秘世界</w:t>
      </w:r>
      <w:r>
        <w:rPr>
          <w:sz w:val="32"/>
          <w:szCs w:val="32"/>
        </w:rPr>
        <w:t>.doc" rel="alternate" download="692636-</w:t>
      </w:r>
      <w:r>
        <w:rPr>
          <w:sz w:val="32"/>
          <w:szCs w:val="32"/>
        </w:rPr>
        <w:t>探索奇迹之源免费进入含羞草实验研究所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