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画卷中的自然奇观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推动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生活的方方面面，其中一项引人注目的应用就是数字艺术创作。特别是在社交媒体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这一概念成为了热门话题，它不仅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创新，也让人们对自然美景有了新的感受。</w:t>
      </w:r>
      <w:r>
        <w:rPr>
          <w:sz w:val="32"/>
          <w:szCs w:val="32"/>
        </w:rPr>
        <w:t>&lt;/p&gt;&lt;p&gt;&lt;img src="/static-img/VUheq6mQjpygYF-2DsjTJlqdL8Hp3iQq-PYnFC6aIFZj81OuPVc_jTS0plX1D39M.jpg"&gt;&lt;/p&gt;&lt;p&gt;</w:t>
      </w:r>
      <w:r>
        <w:rPr>
          <w:sz w:val="32"/>
          <w:szCs w:val="32"/>
        </w:rPr>
        <w:t>首先，让我们来看一个真实案例。近年来，一位名为</w:t>
      </w:r>
      <w:r>
        <w:rPr>
          <w:sz w:val="32"/>
          <w:szCs w:val="32"/>
        </w:rPr>
        <w:t>Alex</w:t>
      </w:r>
      <w:r>
        <w:rPr>
          <w:sz w:val="32"/>
          <w:szCs w:val="32"/>
        </w:rPr>
        <w:t>的艺术家使用了一款最新版本的人工智能软件，将自己在自然风景下的照片与白鹿和喷泉相结合。他将自己的头像替换到一幅摄于山林中的画面中，那里有一只优雅地喝水的大型白鹿。这幅图片不仅吸引了众多网友点赞，还被许多媒体报道称为“和谐共舞”——这是因为尽管是虚拟操作，但这两种生命体似乎真的在享受着共同的宁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，企业也开始利用这一技术进行市场营销。例如，有一家知名旅游公司通过发布一系列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脸替换白鹿喷水图片，这些图片展示了游客们在特定国家或地区的一次旅行经历，并且每一次点击都带有实际访问该地点所需信息。这不仅增强了旅程体验，还有效地提升了解决方案曝光度。</w:t>
      </w:r>
      <w:r>
        <w:rPr>
          <w:sz w:val="32"/>
          <w:szCs w:val="32"/>
        </w:rPr>
        <w:t>&lt;/p&gt;&lt;p&gt;&lt;img src="/static-img/BQH56_bqr45TNskCz4_bkFqdL8Hp3iQq-PYnFC6aIFZj81OuPVc_jTS0plX1D39M.jpg"&gt;&lt;/p&gt;&lt;p&gt;</w:t>
      </w:r>
      <w:r>
        <w:rPr>
          <w:sz w:val="32"/>
          <w:szCs w:val="32"/>
        </w:rPr>
        <w:t>此外，教育领域也不例外。在一些学校中，老师会用这种方式教授学生关于生物生态系统或环境保护等课程。当学生看到他们自己代入到一个虚构但逼真的野生动物场景中时，他们往往能更好地理解这些概念，从而激发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这一概念不仅展现了人类对于科技进步的追求，更深层次上反映出我们的社会文化价值观，即通过创造性的表达与自然互动，我们能够获得更多关于自身和世界的认识。而随着技术不断发展，我们可以预见，在未来的日子里，这样的作品还将给我们的视觉体验带来更多惊喜。</w:t>
      </w:r>
      <w:r>
        <w:rPr>
          <w:sz w:val="32"/>
          <w:szCs w:val="32"/>
        </w:rPr>
        <w:t>&lt;/p&gt;&lt;p&gt;&lt;img src="/static-img/4_r4-BZ0QHsDuk5hjpWRB1qdL8Hp3iQq-PYnFC6aIFZj81OuPVc_jTS0plX1D39M.jpg"&gt;&lt;/p&gt;&lt;p&gt;&lt;a href = "/doc/691441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画卷中的自然奇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的和谐共舞</w:t>
      </w:r>
      <w:r>
        <w:rPr>
          <w:sz w:val="32"/>
          <w:szCs w:val="32"/>
        </w:rPr>
        <w:t>.doc" rel="alternate" download="691441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画卷中的自然奇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