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厘米的阳光微小但充满力量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厘米的阳光（微小但充满力量的温暖）</w:t>
      </w:r>
      <w:r>
        <w:rPr>
          <w:sz w:val="32"/>
          <w:szCs w:val="32"/>
        </w:rPr>
        <w:t>&lt;/p&gt;&lt;p&gt;&lt;img src="/static-img/fzBtMmOwxquxcVjwDmxUQmMcp1qGJs9_cxECVU-neYRPI3xFThYXhRQlGbQ-P6Z1.png"&gt;&lt;/p&gt;&lt;p&gt;</w:t>
      </w:r>
      <w:r>
        <w:rPr>
          <w:sz w:val="32"/>
          <w:szCs w:val="32"/>
        </w:rPr>
        <w:t>是什么让这份阳光如此特别？</w:t>
      </w:r>
      <w:r>
        <w:rPr>
          <w:sz w:val="32"/>
          <w:szCs w:val="32"/>
        </w:rPr>
        <w:t>&lt;/p&gt;&lt;p&gt;</w:t>
      </w:r>
      <w:r>
        <w:rPr>
          <w:sz w:val="32"/>
          <w:szCs w:val="32"/>
        </w:rPr>
        <w:t>在一个宁静的小村庄里，有一片被人遗忘的花园。花园中的一棵老树，枝头挂着一朵娇嫩的玫瑰，这朵玫瑰似乎拥有了超凡脱俗的魅力，它吸引了一位名为李明的画家。这位画家对自然有着深厚的情感，他发现这朵玫瑰下方有一道微弱而神奇的地方，那是一厘米见长、柔和而耀眼的阳光。</w:t>
      </w:r>
      <w:r>
        <w:rPr>
          <w:sz w:val="32"/>
          <w:szCs w:val="32"/>
        </w:rPr>
        <w:t>&lt;/p&gt;&lt;p&gt;&lt;img src="/static-img/xcAq4Xrm3_NNs4Zkv5E8cGMcp1qGJs9_cxECVU-neYTAPouZIOM3-mG60ZKVP3lTVoqnkFcP2cQUsu-dBV5pTE8wUNN-ppOz5E7LI4AJ84acRmbahah5-rgal513bOq5.png"&gt;&lt;/p&gt;&lt;p&gt;</w:t>
      </w:r>
      <w:r>
        <w:rPr>
          <w:sz w:val="32"/>
          <w:szCs w:val="32"/>
        </w:rPr>
        <w:t>它是怎样被发现的？</w:t>
      </w:r>
      <w:r>
        <w:rPr>
          <w:sz w:val="32"/>
          <w:szCs w:val="32"/>
        </w:rPr>
        <w:t>&lt;/p&gt;&lt;p&gt;</w:t>
      </w:r>
      <w:r>
        <w:rPr>
          <w:sz w:val="32"/>
          <w:szCs w:val="32"/>
        </w:rPr>
        <w:t>李明每天都会来到这个花园，带上他的画板和笔墨。在一次偶然间，他注意到周围环境变化时，不经意间瞥见了一束微小却异常耀眼的地球阳光。它就像是一个小巧精致的手工艺品，隐藏在角落里等待着被发掘。这种细腻且强烈的情景，让他产生了创作《一厘米之恋》这一系列作品。</w:t>
      </w:r>
      <w:r>
        <w:rPr>
          <w:sz w:val="32"/>
          <w:szCs w:val="32"/>
        </w:rPr>
        <w:t>&lt;/p&gt;&lt;p&gt;&lt;img src="/static-img/hCAjoPqYD0mnyoYDLg2sVmMcp1qGJs9_cxECVU-neYTAPouZIOM3-mG60ZKVP3lTVoqnkFcP2cQUsu-dBV5pTE8wUNN-ppOz5E7LI4AJ84acRmbahah5-rgal513bOq5.png"&gt;&lt;/p&gt;&lt;p&gt;</w:t>
      </w:r>
      <w:r>
        <w:rPr>
          <w:sz w:val="32"/>
          <w:szCs w:val="32"/>
        </w:rPr>
        <w:t>其独特之处又是什么？</w:t>
      </w:r>
      <w:r>
        <w:rPr>
          <w:sz w:val="32"/>
          <w:szCs w:val="32"/>
        </w:rPr>
        <w:t>&lt;/p&gt;&lt;p&gt;</w:t>
      </w:r>
      <w:r>
        <w:rPr>
          <w:sz w:val="32"/>
          <w:szCs w:val="32"/>
        </w:rPr>
        <w:t>《一厘米之恋》中的那幅画，就是以那最不起眼的一厘米长短为中心展开的情节。而这其中蕴含的是一种深刻的人生哲学：即使是最微不足道的事情，也可能包含无限价值与意义。一切都从这一点开始，每个生命都是由无数个这样的“一点”构成，而这些“一点”汇聚起来，就能绽放出令人惊叹的事物。</w:t>
      </w:r>
      <w:r>
        <w:rPr>
          <w:sz w:val="32"/>
          <w:szCs w:val="32"/>
        </w:rPr>
        <w:t>&lt;/p&gt;&lt;p&gt;&lt;img src="/static-img/xJeO2kqAS7nNtI8393ckCGMcp1qGJs9_cxECVU-neYTAPouZIOM3-mG60ZKVP3lTVoqnkFcP2cQUsu-dBV5pTE8wUNN-ppOz5E7LI4AJ84acRmbahah5-rgal513bOq5.jpg"&gt;&lt;/p&gt;&lt;p&gt;</w:t>
      </w:r>
      <w:r>
        <w:rPr>
          <w:sz w:val="32"/>
          <w:szCs w:val="32"/>
        </w:rPr>
        <w:t>如何将这一概念付诸实践？</w:t>
      </w:r>
      <w:r>
        <w:rPr>
          <w:sz w:val="32"/>
          <w:szCs w:val="32"/>
        </w:rPr>
        <w:t>&lt;/p&gt;&lt;p&gt;</w:t>
      </w:r>
      <w:r>
        <w:rPr>
          <w:sz w:val="32"/>
          <w:szCs w:val="32"/>
        </w:rPr>
        <w:t>通过艺术表现这种珍贵情感，可以启迪人们去观察生活中的每一个细节，无论是大还是小，都值得我们去关注与珍惜。当我们将这些美好的瞬间记录下来，并分享给世界，我们也许会改变一些人的心态，从而影响他们对生活更加全面和积极地看待一切事物。</w:t>
      </w:r>
      <w:r>
        <w:rPr>
          <w:sz w:val="32"/>
          <w:szCs w:val="32"/>
        </w:rPr>
        <w:t>&lt;/p&gt;&lt;p&gt;&lt;img src="/static-img/AQOmlLGacm47Ym9u9PZiZmMcp1qGJs9_cxECVU-neYTAPouZIOM3-mG60ZKVP3lTVoqnkFcP2cQUsu-dBV5pTE8wUNN-ppOz5E7LI4AJ84acRmbahah5-rgal513bOq5.png"&gt;&lt;/p&gt;&lt;p&gt;</w:t>
      </w:r>
      <w:r>
        <w:rPr>
          <w:sz w:val="32"/>
          <w:szCs w:val="32"/>
        </w:rPr>
        <w:t>为什么说这是“微小但充满力量”的温暖？</w:t>
      </w:r>
      <w:r>
        <w:rPr>
          <w:sz w:val="32"/>
          <w:szCs w:val="32"/>
        </w:rPr>
        <w:t>&lt;/p&gt;&lt;p&gt;</w:t>
      </w:r>
      <w:r>
        <w:rPr>
          <w:sz w:val="32"/>
          <w:szCs w:val="32"/>
        </w:rPr>
        <w:t>尽管只有那么一点点，但它所代表的是生命中不可或缺的一部分。正如同地球上的阳光，即便是在阴霾笼罩下的日子，它依然能够穿透云层，为我们带来希望与活力。而当我们把握住那些看似不重要，却实际上承载着巨大意义的小事，我们就能体验到真正的心灵慰藉和精神上的自由飞翔。</w:t>
      </w:r>
      <w:r>
        <w:rPr>
          <w:sz w:val="32"/>
          <w:szCs w:val="32"/>
        </w:rPr>
        <w:t>&lt;/p&gt;&lt;p&gt;</w:t>
      </w:r>
      <w:r>
        <w:rPr>
          <w:sz w:val="32"/>
          <w:szCs w:val="32"/>
        </w:rPr>
        <w:t>最后，这种寻找与表达有什么样的意义吗？</w:t>
      </w:r>
      <w:r>
        <w:rPr>
          <w:sz w:val="32"/>
          <w:szCs w:val="32"/>
        </w:rPr>
        <w:t>&lt;/p&gt;&lt;p&gt;</w:t>
      </w:r>
      <w:r>
        <w:rPr>
          <w:sz w:val="32"/>
          <w:szCs w:val="32"/>
        </w:rPr>
        <w:t>对于李明来说，《一厘米之恋》不仅仅是一次艺术创作，更是一次自我探索。他用自己的方式，将世界各式各样的美好收藏于心，同时也传递给更多人，以此作为一种鼓励，让大家学会欣赏生活中所有细腻而丰富的事物。这就是为什么他坚持不断地描绘那颗只有一厘米大小却足以照亮整个世界的心——因为在那个空间里，是爱、希望以及生命本身永远不会消失。</w:t>
      </w:r>
      <w:r>
        <w:rPr>
          <w:sz w:val="32"/>
          <w:szCs w:val="32"/>
        </w:rPr>
        <w:t>&lt;/p&gt;&lt;p&gt;&lt;a href = "/doc/691019-</w:t>
      </w:r>
      <w:r>
        <w:rPr>
          <w:sz w:val="32"/>
          <w:szCs w:val="32"/>
        </w:rPr>
        <w:t>一厘米的阳光微小但充满力量的温暖</w:t>
      </w:r>
      <w:r>
        <w:rPr>
          <w:sz w:val="32"/>
          <w:szCs w:val="32"/>
        </w:rPr>
        <w:t>.doc" rel="alternate" download="691019-</w:t>
      </w:r>
      <w:r>
        <w:rPr>
          <w:sz w:val="32"/>
          <w:szCs w:val="32"/>
        </w:rPr>
        <w:t>一厘米的阳光微小但充满力量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