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狱之巅的孤独傲天圣帝的成长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狱之巅的孤独：傲天圣帝的成长与背后的秘密</w:t>
      </w:r>
      <w:r>
        <w:rPr>
          <w:sz w:val="32"/>
          <w:szCs w:val="32"/>
        </w:rPr>
        <w:t>&lt;/p&gt;&lt;p&gt;&lt;img src="/static-img/YUfuYvicqQzlOX9AqnfHZZXxYv7WXnEas-bkPlPAgBYLU5HFYP8QNGL3sQXZw6jp.jpg"&gt;&lt;/p&gt;&lt;p&gt;</w:t>
      </w:r>
      <w:r>
        <w:rPr>
          <w:sz w:val="32"/>
          <w:szCs w:val="32"/>
        </w:rPr>
        <w:t>在遥远的古老星域中，有一位被称为傲天圣帝的人物，他的存在就像是一道光芒，照亮了无数人心中的希望。然而，傲天圣帝并非一蹴而就，他的道路充满了坎坷和挑战。在这条艰难曲折的小径上，他学会了如何从失败中吸取教训，从挫折中找回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傲天圣帝还是一个普通的小修士。他梦想着成为最强大的存在，但现实却让他陷入了深深的苦海。当时期内，在炼狱之巅寻求力量，不仅需要极其坚韧不拔的心态，还需有超乎常人的智慧和勇气。每一次尝试都可能是失败，每次失败都可能是成功前的一次探索。</w:t>
      </w:r>
      <w:r>
        <w:rPr>
          <w:sz w:val="32"/>
          <w:szCs w:val="32"/>
        </w:rPr>
        <w:t>&lt;/p&gt;&lt;p&gt;&lt;img src="/static-img/hLfvA1d8XuWXR1UHNjA7SZXxYv7WXnEas-bkPlPAgBb7Ih0P7q5uBRsMnEZ71uJhNzexuduy7qSYLXANwq3_63K3Wq8m-kI1ZQm-qIou7i0bN9XLnpZaKBHCGJ6u-6xdgTIuEzDpgOob_PqwV4hZfA.jpg"&gt;&lt;/p&gt;&lt;p&gt;</w:t>
      </w:r>
      <w:r>
        <w:rPr>
          <w:sz w:val="32"/>
          <w:szCs w:val="32"/>
        </w:rPr>
        <w:t>有一次，一位名叫紫微的大师曾经告诉过他：“真正强大的不是那些只会不断战斗的人，而是那些能够在战斗中找到平衡、制定策略的人。”这个话语对傲天圣帝产生了深远影响。他开始学习各种不同的法术，不仅练习攻击技巧，更注重防御和控制能力，这种全面的培养方法逐渐使他在各个方面都显露出卓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傲天圣帝不再只是一个普通小修士，而是一个令人生畏的地位。在他的身上，不仅体现出了超凡脱俗的手段，也蕴含了一种超乎寻常的心灵境界。这种境界，让他的法术变得更加精妙无比，使得整个星域中的其他修行者们望尘莫及。</w:t>
      </w:r>
      <w:r>
        <w:rPr>
          <w:sz w:val="32"/>
          <w:szCs w:val="32"/>
        </w:rPr>
        <w:t>&lt;/p&gt;&lt;p&gt;&lt;img src="/static-img/28ZHXE7RKSSYzdRc8OJtQ5XxYv7WXnEas-bkPlPAgBb7Ih0P7q5uBRsMnEZ71uJhNzexuduy7qSYLXANwq3_63K3Wq8m-kI1ZQm-qIou7i0bN9XLnpZaKBHCGJ6u-6xdgTIuEzDpgOob_PqwV4hZfA.jpg"&gt;&lt;/p&gt;&lt;p&gt;</w:t>
      </w:r>
      <w:r>
        <w:rPr>
          <w:sz w:val="32"/>
          <w:szCs w:val="32"/>
        </w:rPr>
        <w:t>不过，即便如此尊贵的地位也不代表一切顺利。傲天圣帝也曾面临过许多挑战，最著名的一次就是“绝命七劫”。这是一场由宇宙神明亲自主持的决斗测试，其中包括空虚真空、火焰炽烈等多种形态，只有通过这些考验，那些想要称霸星域的人才能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斗之后，尽管受到了巨大伤害，但他依然凭借自己所学到的智慧和勇气，以一种既惊险又高雅的情趣克服了这一关。这份经历进一步加深了他的悟性，为未来提供了一股源源不断的能量来源，使得他的力量更是达到了新的高度。</w:t>
      </w:r>
      <w:r>
        <w:rPr>
          <w:sz w:val="32"/>
          <w:szCs w:val="32"/>
        </w:rPr>
        <w:t>&lt;/p&gt;&lt;p&gt;&lt;img src="/static-img/e-9UqwaKBE_2ZRqHadkO35XxYv7WXnEas-bkPlPAgBb7Ih0P7q5uBRsMnEZ71uJhNzexuduy7qSYLXANwq3_63K3Wq8m-kI1ZQm-qIou7i0bN9XLnpZaKBHCGJ6u-6xdgTIuEzDpgOob_PqwV4hZfA.jpg"&gt;&lt;/p&gt;&lt;p&gt;</w:t>
      </w:r>
      <w:r>
        <w:rPr>
          <w:sz w:val="32"/>
          <w:szCs w:val="32"/>
        </w:rPr>
        <w:t>至今为止，“炼狱之巅”仍旧是许多修行者渴望踏上的宝地。而对于那些追随在后脚步踏实践者的弟子们来说，他们总是在暗暗思索：要怎样才能跟随主人走上那座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很简单——只要像主人一样，用自己的双手去努力，用自己的心去感受，那么哪怕是在最艰难的时候，你也能找到前进路线，就像那个拥有“炼狱之巅”的孤独人物一样。</w:t>
      </w:r>
      <w:r>
        <w:rPr>
          <w:sz w:val="32"/>
          <w:szCs w:val="32"/>
        </w:rPr>
        <w:t>&lt;/p&gt;&lt;p&gt;&lt;img src="/static-img/S25Brl-t267YOnjmB9JjEJXxYv7WXnEas-bkPlPAgBb7Ih0P7q5uBRsMnEZ71uJhNzexuduy7qSYLXANwq3_63K3Wq8m-kI1ZQm-qIou7i0bN9XLnpZaKBHCGJ6u-6xdgTIuEzDpgOob_PqwV4hZfA.jpg"&gt;&lt;/p&gt;&lt;p&gt;&lt;a href = "/doc/691014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巅的孤独傲天圣帝的成长与背后的秘密</w:t>
      </w:r>
      <w:r>
        <w:rPr>
          <w:sz w:val="32"/>
          <w:szCs w:val="32"/>
        </w:rPr>
        <w:t>.doc" rel="alternate" download="691014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巅的孤独傲天圣帝的成长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