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悠然亲切的金子与桌上的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傍晚，阳光透过窗户斑驳地洒落在一张古旧桌子上，金色的牌片散发着温暖的光泽。亲切的金子趴在桌子上打牌卡原声，就像是一个老朋友突然回归，让人不禁心生怀念。</w:t>
      </w:r>
      <w:r>
        <w:rPr>
          <w:sz w:val="32"/>
          <w:szCs w:val="32"/>
        </w:rPr>
        <w:t>&lt;/p&gt;&lt;p&gt;&lt;img src="/static-img/zDRrUEP6LRKyXisnBdBJ-1qdL8Hp3iQq-PYnFC6aIFZj81OuPVc_jTS0plX1D39M.jpg"&gt;&lt;/p&gt;&lt;p&gt;</w:t>
      </w:r>
      <w:r>
        <w:rPr>
          <w:sz w:val="32"/>
          <w:szCs w:val="32"/>
        </w:rPr>
        <w:t>沉淀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桌子见证了无数个夜晚，它承载着成千上万对玩家的笑声和泪水。每一张牌都有它自己的故事，每一次翻开都可能是新的开始或是旧事如烟。亲切的金子趴在桌面上的姿态，仿佛是在等待下一个轮到它出场的时候。</w:t>
      </w:r>
      <w:r>
        <w:rPr>
          <w:sz w:val="32"/>
          <w:szCs w:val="32"/>
        </w:rPr>
        <w:t>&lt;/p&gt;&lt;p&gt;&lt;img src="/static-img/IBU6DgkZYrM6_0VZnbsHYFqdL8Hp3iQq-PYnFC6aIFZj81OuPVc_jTS0plX1D39M.jpg"&gt;&lt;/p&gt;&lt;p&gt;</w:t>
      </w:r>
      <w:r>
        <w:rPr>
          <w:sz w:val="32"/>
          <w:szCs w:val="32"/>
        </w:rPr>
        <w:t>温暖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色，它本身就是一种特殊的情感纽带。在这个世界里，有些物品因为它们所携带的情感而变得更加珍贵。而现在，这个曾经被人们频繁使用、磨损又恢复过许多次的地球元素——金色，在这里静静地陪伴着那些与之相识的人们。</w:t>
      </w:r>
      <w:r>
        <w:rPr>
          <w:sz w:val="32"/>
          <w:szCs w:val="32"/>
        </w:rPr>
        <w:t>&lt;/p&gt;&lt;p&gt;&lt;img src="/static-img/mAPFXR-rTuoJrymTW7Bjn1qdL8Hp3iQq-PYnFC6aIFZj81OuPVc_jTS0plX1D39M.jpg"&gt;&lt;/p&gt;&lt;p&gt;</w:t>
      </w:r>
      <w:r>
        <w:rPr>
          <w:sz w:val="32"/>
          <w:szCs w:val="32"/>
        </w:rPr>
        <w:t>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激烈争斗的地方，现在变得安宁起来，只剩下偶尔的一两声轻吟，是牌局中某位玩家因胜利而喜悦的心情溢于言表。这一切，都让人觉得一切似乎已经结束，而这些只是历史留给我们的回忆。然而，亲切的金子的存在却提醒我们，不论过去多么辉煌，也不论未来多么迷茫，我们总能找到属于自己的那片天空，无论何时何地，都可以找到属于自己安稳的小角落。</w:t>
      </w:r>
      <w:r>
        <w:rPr>
          <w:sz w:val="32"/>
          <w:szCs w:val="32"/>
        </w:rPr>
        <w:t>&lt;/p&gt;&lt;p&gt;&lt;img src="/static-img/3go_bdOKOn2VYcS2Svc4FlqdL8Hp3iQq-PYnFC6aIFZj81OuPVc_jTS0plX1D39M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，他们用生命去守护这些简单的事情，因为他们知道，这些简单的事物才是最真实、最宝贵的。不管世间风云如何变幻，这张桌和这套牌永远不会忘记他们曾经共同度过的一段时光。在这个小小空间里，每个人都是主角，每个人都是历史的一部分。而亲切的金子，就是连接这一切历史与情感的一个桥梁，用它温暖而坚固的声音诉说着岁月深处那份难以言喻的情意绵绵。</w:t>
      </w:r>
      <w:r>
        <w:rPr>
          <w:sz w:val="32"/>
          <w:szCs w:val="32"/>
        </w:rPr>
        <w:t>&lt;/p&gt;&lt;p&gt;&lt;img src="/static-img/PqwRVWCR-Mh0HnPCSn8Db1qdL8Hp3iQq-PYnFC6aIFZj81OuPVc_jTS0plX1D39M.jpg"&gt;&lt;/p&gt;&lt;p&gt;</w:t>
      </w:r>
      <w:r>
        <w:rPr>
          <w:sz w:val="32"/>
          <w:szCs w:val="32"/>
        </w:rPr>
        <w:t>期待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每当秋季来临，大自然都会重新披上了层层丰饶，那样的美好也许会再次降临到这张桌面上。但直到那个时候，再次打开盒盖，将那些熟悉的手势和声音重新唤醒，或许还需要一些耐心和勇气。正如生活一样，我们必须学会享受过程，而不是仅仅追求结果，因为只有这样，我们才能真正体验到生活给予我们的全部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火熄灭，一阵微风吹过，从未改变的是那份沉淀下的故事，以及每一次翻开都可能新生的事物。而“亲切的金子趴在桌子上打牌卡原声”，成了我们记忆中永恒的话题，让所有参与其中的人都不由自主地想要回到那个时代，那个充满希望与梦想的地方去寻找答案。</w:t>
      </w:r>
      <w:r>
        <w:rPr>
          <w:sz w:val="32"/>
          <w:szCs w:val="32"/>
        </w:rPr>
        <w:t>&lt;/p&gt;&lt;p&gt;&lt;a href = "/doc/690397-</w:t>
      </w:r>
      <w:r>
        <w:rPr>
          <w:sz w:val="32"/>
          <w:szCs w:val="32"/>
        </w:rPr>
        <w:t>金色的悠然亲切的金子与桌上的牌局</w:t>
      </w:r>
      <w:r>
        <w:rPr>
          <w:sz w:val="32"/>
          <w:szCs w:val="32"/>
        </w:rPr>
        <w:t>.doc" rel="alternate" download="690397-</w:t>
      </w:r>
      <w:r>
        <w:rPr>
          <w:sz w:val="32"/>
          <w:szCs w:val="32"/>
        </w:rPr>
        <w:t>金色的悠然亲切的金子与桌上的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