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我的烹饪冒险在异国他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，我的烹饪冒险在异国他乡</w:t>
      </w:r>
      <w:r>
        <w:rPr>
          <w:sz w:val="32"/>
          <w:szCs w:val="32"/>
        </w:rPr>
        <w:t>&lt;/p&gt;&lt;p&gt;&lt;img src="/static-img/tDEay-H98mv8Gfi05cCNZXzdiFC331NwNOScZhbrZa67GSfwYrUgw93BQKeIZQCg.jpg"&gt;&lt;/p&gt;&lt;p&gt;</w:t>
      </w:r>
      <w:r>
        <w:rPr>
          <w:sz w:val="32"/>
          <w:szCs w:val="32"/>
        </w:rPr>
        <w:t>我踏上了去往欧洲的航班，一心想着要尝试那里的美食，但同时也带着一份对新环境的忐忑。因为我即将参加一个国际美食节，与来自世界各地的厨师们进行厨房里的激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目的地后，我首先去了当地的一家熟悉的小餐馆，想要体验一下真正的欧洲风味。我走进店里，那种温馨而舒适的气氛让我立即感到放松了。但是，当服务员递给我菜单时，我却发现自己面临了一场新的挑战——如何用中文和外国人交流呢？</w:t>
      </w:r>
      <w:r>
        <w:rPr>
          <w:sz w:val="32"/>
          <w:szCs w:val="32"/>
        </w:rPr>
        <w:t>&lt;/p&gt;&lt;p&gt;&lt;img src="/static-img/j56nwDU6hC_EjNMRSshqsXzdiFC331NwNOScZhbrZa7rivGnzlv4DDLuYdgJh0FYOE7Z8PnaDbI6HHWBEj7cWDLdtfg9Z_FGFKGrzN4f0ecGpOD_kCbiQ_fSsYNlLu1Y.jpg"&gt;&lt;/p&gt;&lt;p&gt;</w:t>
      </w:r>
      <w:r>
        <w:rPr>
          <w:sz w:val="32"/>
          <w:szCs w:val="32"/>
        </w:rPr>
        <w:t>经过几番尝试，我终于找到了一个懂得点外卖英文的小伙子，他帮我点了几个看起来很有趣又不太陌生的菜品。一边等待着食品送上来，一边我就开始思考接下来的计划。既然来到这里，就不能只是作为游客，而应该更深入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便开始了我的实践之旅。在市场里买材料，在网上查找配方，在街角小摊了解秘制技巧。我决定做一道经典的意大利面，这是我最喜欢的一种料理，同时也是最能展示自己的能力的一个项目。</w:t>
      </w:r>
      <w:r>
        <w:rPr>
          <w:sz w:val="32"/>
          <w:szCs w:val="32"/>
        </w:rPr>
        <w:t>&lt;/p&gt;&lt;p&gt;&lt;img src="/static-img/Aa_N7QJAzyfa_JkOieKiFHzdiFC331NwNOScZhbrZa7rivGnzlv4DDLuYdgJh0FYOE7Z8PnaDbI6HHWBEj7cWDLdtfg9Z_FGFKGrzN4f0ecGpOD_kCbiQ_fSsYNlLu1Y.jpg"&gt;&lt;/p&gt;&lt;p&gt;</w:t>
      </w:r>
      <w:r>
        <w:rPr>
          <w:sz w:val="32"/>
          <w:szCs w:val="32"/>
        </w:rPr>
        <w:t>但就在一切都准备就绪的时候，灾难发生了！炉子突然爆燃，大火冲向我的意大利面！这是什么？这是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乱中，我迅速关闭炉火，然后冷静下来分析情况。幸运的是，没有人受伤，也没有什么重要东西损坏，只是意大利面的汤汁洒满了整个工作台。这时，一位经验丰富的老大师走过来，看见这场景，不禁摇头笑道：“看来你还是需要一点时间适应这个新环境。”</w:t>
      </w:r>
      <w:r>
        <w:rPr>
          <w:sz w:val="32"/>
          <w:szCs w:val="32"/>
        </w:rPr>
        <w:t>&lt;/p&gt;&lt;p&gt;&lt;img src="/static-img/rTpPep20lDgatWkpniOcGXzdiFC331NwNOScZhbrZa7rivGnzlv4DDLuYdgJh0FYOE7Z8PnaDbI6HHWBEj7cWDLdtfg9Z_FGFKGrzN4f0ecGpOD_kCbiQ_fSsYNlLu1Y.jpg"&gt;&lt;/p&gt;&lt;p&gt;</w:t>
      </w:r>
      <w:r>
        <w:rPr>
          <w:sz w:val="32"/>
          <w:szCs w:val="32"/>
        </w:rPr>
        <w:t>听从他的建议，我决定重新开始，从零做起。这一次，没有任何事故出现，最终呈现出一盘色香味俱佳、精致漂亮的意大利面。当晚，上演了一场关于不同文化与技术融合的大戏，即使是在这样的紧张刺激中，也感受到了无比喜悦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果揭晓时，无论是评委还是观众，都对我的创造力和快速适应能力给予了高度评价。而这次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，对我来说，不仅是一次烹饪冒险，更是一次文化学习与自我提升的大课堂。</w:t>
      </w:r>
      <w:r>
        <w:rPr>
          <w:sz w:val="32"/>
          <w:szCs w:val="32"/>
        </w:rPr>
        <w:t>&lt;/p&gt;&lt;p&gt;&lt;img src="/static-img/nTlxF9x2ijrAn9ruthHhoXzdiFC331NwNOScZhbrZa7rivGnzlv4DDLuYdgJh0FYOE7Z8PnaDbI6HHWBEj7cWDLdtfg9Z_FGFKGrzN4f0ecGpOD_kCbiQ_fSsYNlLu1Y.jpg"&gt;&lt;/p&gt;&lt;p&gt;&lt;a href = "/doc/68967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异国他乡</w:t>
      </w:r>
      <w:r>
        <w:rPr>
          <w:sz w:val="32"/>
          <w:szCs w:val="32"/>
        </w:rPr>
        <w:t>.doc" rel="alternate" download="689678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异国他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