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悟吴亦凡的灵魂回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他对前世有着如此深刻的记忆？</w:t>
      </w:r>
      <w:r>
        <w:rPr>
          <w:sz w:val="32"/>
          <w:szCs w:val="32"/>
        </w:rPr>
        <w:t>&lt;/p&gt;&lt;p&gt;&lt;img src="/static-img/ORR2ZsKAM5kXyUV9OieYfFqdL8Hp3iQq-PYnFC6aIFZj81OuPVc_jTS0plX1D39M.jpg"&gt;&lt;/p&gt;&lt;p&gt;</w:t>
      </w:r>
      <w:r>
        <w:rPr>
          <w:sz w:val="32"/>
          <w:szCs w:val="32"/>
        </w:rPr>
        <w:t>在一个平静的夜晚，吴亦凡躺在床上，闭上了眼睛。他的思绪仿佛飘离了现实，穿越时空回到那个遥远的过去。在那片古老而神秘的地方，他不再是今天这个人，而是一个与众不同的存在。他记得，那个时代的人们生活简朴，但心中充满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曾经拥有过一段特别的情感？</w:t>
      </w:r>
      <w:r>
        <w:rPr>
          <w:sz w:val="32"/>
          <w:szCs w:val="32"/>
        </w:rPr>
        <w:t>&lt;/p&gt;&lt;p&gt;&lt;img src="/static-img/fzxpNF-5gHpPgryPIF1KdlqdL8Hp3iQq-PYnFC6aIFZj81OuPVc_jTS0plX1D39M.jpg"&gt;&lt;/p&gt;&lt;p&gt;</w:t>
      </w:r>
      <w:r>
        <w:rPr>
          <w:sz w:val="32"/>
          <w:szCs w:val="32"/>
        </w:rPr>
        <w:t>在那片土地上，有一位女子，她的笑容如同春天里的花朵般温暖而迷人。她的名字叫做林语，是一个艺术家，以她的画笔将世界中的美好捕捉于纸张之中。她对艺术有着无尽的热爱，对生活也有着自己的独特见解。他们相遇的时候，就像是命中注定一样，他们之间缔结了一段情缘，这份情感让吴亦凡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曾经体验过勇敢和牺牲？</w:t>
      </w:r>
      <w:r>
        <w:rPr>
          <w:sz w:val="32"/>
          <w:szCs w:val="32"/>
        </w:rPr>
        <w:t>&lt;/p&gt;&lt;p&gt;&lt;img src="/static-img/eN5Bfnw9ExloN1oi_xLNzlqdL8Hp3iQq-PYnFC6aIFZj81OuPVc_jTS0plX1D39M.jpg"&gt;&lt;/p&gt;&lt;p&gt;</w:t>
      </w:r>
      <w:r>
        <w:rPr>
          <w:sz w:val="32"/>
          <w:szCs w:val="32"/>
        </w:rPr>
        <w:t>随着时间流逝，他开始走向更高层次的事业。那时候，他不是单纯追求个人成功，而是为了实现一个伟大的理想——让更多的人能够看到世界的真面目，让人们的心灵得到洗礼。他愿意为此付出一切，因为他知道，这是一条艰难却又光明磊落的人生道路。而当他最终达到了顶峰时，那份成就带来的满足感和自豪感，让他明白了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是否被某种力量所吸引？</w:t>
      </w:r>
      <w:r>
        <w:rPr>
          <w:sz w:val="32"/>
          <w:szCs w:val="32"/>
        </w:rPr>
        <w:t>&lt;/p&gt;&lt;p&gt;&lt;img src="/static-img/yHh5RGB3fkcpkFcDN4MWslqdL8Hp3iQq-PYnFC6aIFZj81OuPVc_jTS0plX1D39M.jpg"&gt;&lt;/p&gt;&lt;p&gt;</w:t>
      </w:r>
      <w:r>
        <w:rPr>
          <w:sz w:val="32"/>
          <w:szCs w:val="32"/>
        </w:rPr>
        <w:t>有一次，在一次偶然的情况下，他发现自己似乎能听到一些人的声音，不仅仅是言语，还有他们内心深处的声音。这令他感到既震惊又恐惧，因为这超出了他的理解范围。但也因为这件事，他开始探索人类精神世界的一些奥秘，从心理学到哲学，再到宗教文化，无所不入。这期间，他对于生命、宇宙以及所有未知事物都变得更加好奇，也更加渴望了解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是否已经准备好迎接新的挑战？</w:t>
      </w:r>
      <w:r>
        <w:rPr>
          <w:sz w:val="32"/>
          <w:szCs w:val="32"/>
        </w:rPr>
        <w:t>&lt;/p&gt;&lt;p&gt;&lt;img src="/static-img/iCXgMqwv-AXxJzyw8CbEV1qdL8Hp3iQq-PYnFC6aIFZj81OuPVc_jTS0plX1D39M.jpg"&gt;&lt;/p&gt;&lt;p&gt;</w:t>
      </w:r>
      <w:r>
        <w:rPr>
          <w:sz w:val="32"/>
          <w:szCs w:val="32"/>
        </w:rPr>
        <w:t>随后几年的时间里，吴亦凡逐渐建立起了一套自己的思考体系。他学会了如何用科学来解释那些看似不可思议的事情，同时也保留了对未知领域的一丝敬畏之心。在这样的过程中，他逐渐意识到，即便是在现代社会，我们依然可以从传统智慧中汲取营养，并将其融入现代生活之中。这也是为什么说“没有什么新鲜事，只不过以前没注意而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觉得自己前世是什么？答案只有他自己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询问吴亦凡关于前世的问题时，我们只能猜测，因为只有他真正了解自己的内心世界。那场关于往昔、现在与未来的大辩论，在他的脑海里还会持续进行，或许永远不会停止。当你问及“你的故事”时，你真的能完全掌握它吗？或许每个人都像吴亦凡一样，有着属于自己的传奇故事等待揭开。</w:t>
      </w:r>
      <w:r>
        <w:rPr>
          <w:sz w:val="32"/>
          <w:szCs w:val="32"/>
        </w:rPr>
        <w:t>&lt;/p&gt;&lt;p&gt;&lt;a href = "/doc/689623-</w:t>
      </w:r>
      <w:r>
        <w:rPr>
          <w:sz w:val="32"/>
          <w:szCs w:val="32"/>
        </w:rPr>
        <w:t>吴亦凡前世感悟吴亦凡的灵魂回溯</w:t>
      </w:r>
      <w:r>
        <w:rPr>
          <w:sz w:val="32"/>
          <w:szCs w:val="32"/>
        </w:rPr>
        <w:t>.doc" rel="alternate" download="689623-</w:t>
      </w:r>
      <w:r>
        <w:rPr>
          <w:sz w:val="32"/>
          <w:szCs w:val="32"/>
        </w:rPr>
        <w:t>吴亦凡前世感悟吴亦凡的灵魂回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