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座位让给他人使用公共交通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坐公交车最后一排让别人弄？</w:t>
      </w:r>
      <w:r>
        <w:rPr>
          <w:sz w:val="32"/>
          <w:szCs w:val="32"/>
        </w:rPr>
        <w:t>&lt;/p&gt;&lt;p&gt;&lt;img src="/static-img/WZcQLC33ydBOKNPvvfukc-qwgQpcSD6SHQDXxc7GnLyc9tU-0eXiFdLaLz0MHEgZ.jpeg"&gt;&lt;/p&gt;&lt;p&gt;</w:t>
      </w:r>
      <w:r>
        <w:rPr>
          <w:sz w:val="32"/>
          <w:szCs w:val="32"/>
        </w:rPr>
        <w:t>在我们每天繁忙的生活中，坐公交车已经成为了我们日常出行的一部分。无论是上班通勤还是去学校，公共交通工具为我们提供了便利和经济性。但在乘坐公交车时，我们有时候会遇到一个问题：是否应该坐在末尾的座位上，这个位置通常被认为是最舒适的，因为远离驾驶员，可以减少噪音和晃动。但是，如果这个座位空着，我们又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拥挤的情况，该怎么办？</w:t>
      </w:r>
      <w:r>
        <w:rPr>
          <w:sz w:val="32"/>
          <w:szCs w:val="32"/>
        </w:rPr>
        <w:t>&lt;/p&gt;&lt;p&gt;&lt;img src="/static-img/3b3E5syALEuQ_FoZzpw4uuqwgQpcSD6SHQDXxc7GnLyc9tU-0eXiFdLaLz0MHEgZ.jpeg"&gt;&lt;/p&gt;&lt;p&gt;</w:t>
      </w:r>
      <w:r>
        <w:rPr>
          <w:sz w:val="32"/>
          <w:szCs w:val="32"/>
        </w:rPr>
        <w:t>当你站在拥挤不堪的地铁或公交车口前，你可能会感到焦虑和沮丧。如果有人主动放弃最后一排座位，那么这将是一个巨大的礼物，不仅能给你带来方便，也体现了社会互助精神。在这种情况下，即使座椅不是特别宽敞，但能够确保你的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空间，保持距离</w:t>
      </w:r>
      <w:r>
        <w:rPr>
          <w:sz w:val="32"/>
          <w:szCs w:val="32"/>
        </w:rPr>
        <w:t>&lt;/p&gt;&lt;p&gt;&lt;img src="/static-img/Afmtq9XTKHdTEftP0TiEMeqwgQpcSD6SHQDXxc7GnLyc9tU-0eXiFdLaLz0MHEgZ.jpeg"&gt;&lt;/p&gt;&lt;p&gt;</w:t>
      </w:r>
      <w:r>
        <w:rPr>
          <w:sz w:val="32"/>
          <w:szCs w:val="32"/>
        </w:rPr>
        <w:t>很多时候，人们对末尾座位的占用往往是不考虑周围其他乘客的情况。他们可能没有意识到，他们靠得太近，让旁边的人无法伸展或使用自己的手提包。这就是为什么在看到有人愿意让出末尾座位的时候，我们应该感激涕零，并且尽量保持一定的个人空间，以避免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共交通环境</w:t>
      </w:r>
      <w:r>
        <w:rPr>
          <w:sz w:val="32"/>
          <w:szCs w:val="32"/>
        </w:rPr>
        <w:t>&lt;/p&gt;&lt;p&gt;&lt;img src="/static-img/E8uknVGxlqvuJxR_PHI_LuqwgQpcSD6SHQDXxc7GnLyc9tU-0eXiFdLaLz0MHEgZ.jpeg"&gt;&lt;/p&gt;&lt;p&gt;</w:t>
      </w:r>
      <w:r>
        <w:rPr>
          <w:sz w:val="32"/>
          <w:szCs w:val="32"/>
        </w:rPr>
        <w:t>通过我们的行为可以提高整个公共交通系统的整体环境。当更多的人开始遵守规则并自觉地让出座位给需要帮助的人时，就能创造一个更加友好、包容、安全的地方。这不仅对那些身体状况不佳或者携带大量行李的人来说是一种关怀，还能促进大家之间的情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孩子重要的是道德观念</w:t>
      </w:r>
      <w:r>
        <w:rPr>
          <w:sz w:val="32"/>
          <w:szCs w:val="32"/>
        </w:rPr>
        <w:t>&lt;/p&gt;&lt;p&gt;&lt;img src="/static-img/_9hYn5arP7pBCoZxJumaueqwgQpcSD6SHQDXxc7GnLyc9tU-0eXiFdLaLz0MHEgZ.jpeg"&gt;&lt;/p&gt;&lt;p&gt;</w:t>
      </w:r>
      <w:r>
        <w:rPr>
          <w:sz w:val="32"/>
          <w:szCs w:val="32"/>
        </w:rPr>
        <w:t>对于年轻一代而言，学习如何正确地使用公共交通工具至关重要。父母应当通过实际行动来教育孩子们尊重他人，同时也学会分享资源。在家里讨论这一点，比如说：“如果我知道那个人真的需要那个位置，我会立即站起来让出来。”这样的教育可以帮助他们形成良好的社群意识，并在未来的生活中不断实践这些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的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有机会坐在末尾位置，而另一个人显然更需要它的时候，请不要犹豫，用起身让路作为回应。你所做出的小小努力，将成为维护社会秩序、促进社区建设的一部分。而这份简单而温暖的小举动，也许才能真正实现“坐公交车最后一排让别人弄”的真正含义——共同营造一个温馨、支持性的城市生活环境。</w:t>
      </w:r>
      <w:r>
        <w:rPr>
          <w:sz w:val="32"/>
          <w:szCs w:val="32"/>
        </w:rPr>
        <w:t>&lt;/p&gt;&lt;p&gt;&lt;a href = "/doc/689618-</w:t>
      </w:r>
      <w:r>
        <w:rPr>
          <w:sz w:val="32"/>
          <w:szCs w:val="32"/>
        </w:rPr>
        <w:t>公交车最后一排座位让给他人使用公共交通礼仪</w:t>
      </w:r>
      <w:r>
        <w:rPr>
          <w:sz w:val="32"/>
          <w:szCs w:val="32"/>
        </w:rPr>
        <w:t>.doc" rel="alternate" download="689618-</w:t>
      </w:r>
      <w:r>
        <w:rPr>
          <w:sz w:val="32"/>
          <w:szCs w:val="32"/>
        </w:rPr>
        <w:t>公交车最后一排座位让给他人使用公共交通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