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小秘密娇笙教你如何安全使用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Xta_18GzkCeIB_L4Fvd1pFqdL8Hp3iQq-PYnFC6aIFZj81OuPVc_jTS0plX1D39M.jpg"&gt;&lt;/p&gt;&lt;p&gt;</w:t>
      </w:r>
      <w:r>
        <w:rPr>
          <w:sz w:val="32"/>
          <w:szCs w:val="32"/>
        </w:rPr>
        <w:t>在药物世界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（即对乙酰氨基酚）是一种常见且有效的非处方止痛药，它能够缓解疼痛、降低发烧，还有助于减轻感冒或流感引起的身体不适。然而，在使用这类药物时，我们往往忽略了一个重要的问题：正确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经验，这款药物虽然安全，但也可能带来一些副作用，如消化道刺激、胃溃疡甚至出血等。如果长期或者不当使用，情况会更糟。因此，我们需要了解如何安全地服用这些药物。</w:t>
      </w:r>
      <w:r>
        <w:rPr>
          <w:sz w:val="32"/>
          <w:szCs w:val="32"/>
        </w:rPr>
        <w:t>&lt;/p&gt;&lt;p&gt;&lt;img src="/static-img/VqThOXvBHNRbON9OybfoU1qdL8Hp3iQq-PYnFC6aIFZj81OuPVc_jTS0plX1D39M.jpg"&gt;&lt;/p&gt;&lt;p&gt;</w:t>
      </w:r>
      <w:r>
        <w:rPr>
          <w:sz w:val="32"/>
          <w:szCs w:val="32"/>
        </w:rPr>
        <w:t>首先，建议不要自行增加剂量。虽然很多人习惯性地多吃几颗，以达到更快效果，但这并不是最佳选择。此外，不要与其他含有对乙酰氨基酚成分的产品同时服用，因为这样做可能会增加毒性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儿童和青少年来说，由于他们体内代谢能力较弱，对乙酰氨基酚容易积累在体内，因此应谨慎使用，并遵循医生的指导。在给予孩子服用之前，最好咨询医生以确保安全。</w:t>
      </w:r>
      <w:r>
        <w:rPr>
          <w:sz w:val="32"/>
          <w:szCs w:val="32"/>
        </w:rPr>
        <w:t>&lt;/p&gt;&lt;p&gt;&lt;img src="/static-img/CycQEl4lbHfF9z_Mf4wL6FqdL8Hp3iQq-PYnFC6aIFZj81OuPVc_jTS0plX1D39M.jpg"&gt;&lt;/p&gt;&lt;p&gt;</w:t>
      </w:r>
      <w:r>
        <w:rPr>
          <w:sz w:val="32"/>
          <w:szCs w:val="32"/>
        </w:rPr>
        <w:t>此外，当出现消化系统问题时，如胃痛或呕吐，要注意观察是否与服用对乙酰氨基酚有关联。如果症状持续加重或者伴随其他严重症状，请立即就医。此外，如果您有任何心脏病史，也应该避免过度或长期使用这些止痛片，以防止心律失常等严重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研究表明，对乙酰氨基 酚可能会影响某些疾病治疗效果，比如抗凝血药物和某些抗癫痫药物。在开始新疗法前，与您的医疗提供者沟通是非常重要的，以确保所有治疗方案都是相互协调和无冲突的。</w:t>
      </w:r>
      <w:r>
        <w:rPr>
          <w:sz w:val="32"/>
          <w:szCs w:val="32"/>
        </w:rPr>
        <w:t>&lt;/p&gt;&lt;p&gt;&lt;img src="/static-img/WKglzNEepCNw6UJ_EEzosFqdL8Hp3iQq-PYnFC6aIFZj81OuPVc_jTS0plX1D39M.jpg"&gt;&lt;/p&gt;&lt;p&gt;</w:t>
      </w:r>
      <w:r>
        <w:rPr>
          <w:sz w:val="32"/>
          <w:szCs w:val="32"/>
        </w:rPr>
        <w:t>总之，尽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是一个常用的家庭医疗用品，但我们必须认真对待它，并按照正确指南进行使用。当我们娇笙惯养这个小小而强大的力量时，我们也在保护自己免受潜在危害，从而真正享受到健康生活所带来的乐趣。</w:t>
      </w:r>
      <w:r>
        <w:rPr>
          <w:sz w:val="32"/>
          <w:szCs w:val="32"/>
        </w:rPr>
        <w:t>&lt;/p&gt;&lt;p&gt;&lt;a href = "/doc/68873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小秘密娇笙教你如何安全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rel="alternate" download="68873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小秘密娇笙教你如何安全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