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服的重量惩罚与荣耀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服的重量：惩罚与荣耀的交织</w:t>
      </w:r>
      <w:r>
        <w:rPr>
          <w:sz w:val="32"/>
          <w:szCs w:val="32"/>
        </w:rPr>
        <w:t>&lt;/p&gt;&lt;p&gt;&lt;img src="/static-img/dKJWWaI8ZPUTlNZVkUZ0RAqeWljaUdJ6gT73p6wwzVZxGtyan-3wAkapAEcC9o5Z.jpg"&gt;&lt;/p&gt;&lt;p&gt;</w:t>
      </w:r>
      <w:r>
        <w:rPr>
          <w:sz w:val="32"/>
          <w:szCs w:val="32"/>
        </w:rPr>
        <w:t>在某个遥远而又熟悉的地方，有着一套特殊的军服，这是对勇敢者的最高奖励，也是对不忠者最严厉的惩罚。这套军服被称为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它代表着荣耀与痛苦，自由与束缚之间微妙而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并非每位战士都能穿上，它只属于那些在战场上展现出超凡能力、无私奉献、且身负重大责任的人们。他们必须经历一次次艰难卓绝的考验，证明自己的价值和忠诚。这种考验可能是一场生死较量，一次智谋上的挑战，或者是一段艰辛不懈的训练过程。在这些考验中，只有极少数人能够站稳脚跟，最终获得穿上这套神圣之衣的资格。</w:t>
      </w:r>
      <w:r>
        <w:rPr>
          <w:sz w:val="32"/>
          <w:szCs w:val="32"/>
        </w:rPr>
        <w:t>&lt;/p&gt;&lt;p&gt;&lt;img src="/static-img/OO-Pe7OYiJ9QMlIc5F95BwqeWljaUdJ6gT73p6wwzVYpTBMRxS8Ow5o1QGb6NUWJMwnPy8M5D1MVmhBIHDOaBae6qbM5e9oQEH7SeuxnqO52V-p0YyMLiOMj5oD4lqcGNhJskSXGroF-bZ-5acEy4IjQM1pdWtq6Q_kjGdNnvotcj7o7mesBsRsmMgHBKBvaum4lEut3h5Y797O4prcCpBXW5uUx6iM24hrEoU2wwKU.jpg"&gt;&lt;/p&gt;&lt;p&gt;</w:t>
      </w:r>
      <w:r>
        <w:rPr>
          <w:sz w:val="32"/>
          <w:szCs w:val="32"/>
        </w:rPr>
        <w:t>其次，这套军服并不仅仅是一件装备，它包含了一个独特的心理学原理。当一个人穿上了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他会感受到一种前所未有的压力。这不是来自于外部，而是来自于内心深处。他必须时刻保持警觉，因为这个世界总是在变化，他的一举一动都可能影响到自己和他人的命运。这种心理上的压力，让一些人崩溃，但同时也让另一些人更加坚强，他们学会了如何在这样的环境下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设计也是独一无二的。每一块布料，每一个针线，都蕴含着历史和文化，它们承载着过去所有英雄事迹。而当一个战士穿上这身衣服时，他就成为了那个传统的一部分，无论走到哪里，都将带给周围的人一种不可言喻的情感震撼。</w:t>
      </w:r>
      <w:r>
        <w:rPr>
          <w:sz w:val="32"/>
          <w:szCs w:val="32"/>
        </w:rPr>
        <w:t>&lt;/p&gt;&lt;p&gt;&lt;img src="/static-img/WQgriaNatF219xBDszhGbQqeWljaUdJ6gT73p6wwzVYpTBMRxS8Ow5o1QGb6NUWJMwnPy8M5D1MVmhBIHDOaBae6qbM5e9oQEH7SeuxnqO52V-p0YyMLiOMj5oD4lqcGNhJskSXGroF-bZ-5acEy4IjQM1pdWtq6Q_kjGdNnvotcj7o7mesBsRsmMgHBKBvaum4lEut3h5Y797O4prcCpBXW5uUx6iM24hrEoU2wwKU.jpg"&gt;&lt;/p&gt;&lt;p&gt;</w:t>
      </w:r>
      <w:r>
        <w:rPr>
          <w:sz w:val="32"/>
          <w:szCs w:val="32"/>
        </w:rPr>
        <w:t>此外，这种特殊的地位也意味着更多的是责任与使命。一旦成为拥有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成员，你就需要以更高标准来要求自己，不断地提升自己的能力，以便更好地保护同伴，更好地完成任务。这是一个不断自我挑战，推陈出新的过程，对于有些人来说，是一次精神上的洗礼，对于另外一些人，则可能成为灵魂上的折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某个人因为某些原因不得不摘下这件神圣之衣，那种感觉，就像是在失去了一部分生命一样。那份曾经如此紧密相连的心血肉体，在瞬间分离开来，让人们意识到原来所有这一切都是暂时性的。但即便如此，“惩罚軍衫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仍旧留给我们深刻印象，因为它教会了我们关于尊严、勇气以及牺牲意义的事情，以及这些品质对于任何社会都是至关重要的事物。</w:t>
      </w:r>
      <w:r>
        <w:rPr>
          <w:sz w:val="32"/>
          <w:szCs w:val="32"/>
        </w:rPr>
        <w:t>&lt;/p&gt;&lt;p&gt;&lt;img src="/static-img/AgQY8Pk8S4n8RBshn55PTAqeWljaUdJ6gT73p6wwzVYpTBMRxS8Ow5o1QGb6NUWJMwnPy8M5D1MVmhBIHDOaBae6qbM5e9oQEH7SeuxnqO52V-p0YyMLiOMj5oD4lqcGNhJskSXGroF-bZ-5acEy4IjQM1pdWtq6Q_kjGdNnvotcj7o7mesBsRsmMgHBKBvaum4lEut3h5Y797O4prcCpBXW5uUx6iM24hrEoU2wwKU.jpg"&gt;&lt;/p&gt;&lt;p&gt;&lt;a href = "/doc/686953-</w:t>
      </w:r>
      <w:r>
        <w:rPr>
          <w:sz w:val="32"/>
          <w:szCs w:val="32"/>
        </w:rPr>
        <w:t>军服的重量惩罚与荣耀的交织</w:t>
      </w:r>
      <w:r>
        <w:rPr>
          <w:sz w:val="32"/>
          <w:szCs w:val="32"/>
        </w:rPr>
        <w:t>.doc" rel="alternate" download="686953-</w:t>
      </w:r>
      <w:r>
        <w:rPr>
          <w:sz w:val="32"/>
          <w:szCs w:val="32"/>
        </w:rPr>
        <w:t>军服的重量惩罚与荣耀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