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探索数字时代的文化内涵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文化内涵与艺术表达</w:t>
      </w:r>
      <w:r>
        <w:rPr>
          <w:sz w:val="32"/>
          <w:szCs w:val="32"/>
        </w:rPr>
        <w:t>&lt;/p&gt;&lt;p&gt;&lt;img src="/static-img/JJptX_brrotxcA6UiA0rdgjg9HiHisp32NM12JuLED6ucI8tAgAkkWoiy6CiKTJG.jpg"&gt;&lt;/p&gt;&lt;p&gt;</w:t>
      </w:r>
      <w:r>
        <w:rPr>
          <w:sz w:val="32"/>
          <w:szCs w:val="32"/>
        </w:rPr>
        <w:t>在这个充满技术和创新的大时代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成为了人们寻找精神寄托、文化认同和审美享受的重要途径。它不仅是对传统艺术形式的一种继承，更是一种新的创作方式，它融合了数字技术与人类情感，展现了现代人对生活、对世界的独特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数字元素融入到传统艺术中？</w:t>
      </w:r>
      <w:r>
        <w:rPr>
          <w:sz w:val="32"/>
          <w:szCs w:val="32"/>
        </w:rPr>
        <w:t>&lt;/p&gt;&lt;p&gt;&lt;img src="/static-img/Su3bb_A9KLU0fLkP-BIoCgjg9HiHisp32NM12JuLED7fcL6RRA9wUrytZ60bPPkS3XzfdhTGZXPs6hv8NWNkY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中，我们可以看到许多作品通过结合数字媒体与传统手法，创造出全新的视觉体验。这一过程通常涉及到多个阶段，从设计概念到实际制作，再到展示呈现，每一步都需要精心考虑，以确保作品既符合现代科技，又能保持其深层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艺术家会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来制造复杂的形状，然后再用光影效果来增强作品的立体感。这样的过程，不仅能够提升作品的实物表现，也能够让观众从不同的角度去感知和理解这幅画面，这正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所追求的心灵交流。</w:t>
      </w:r>
      <w:r>
        <w:rPr>
          <w:sz w:val="32"/>
          <w:szCs w:val="32"/>
        </w:rPr>
        <w:t>&lt;/p&gt;&lt;p&gt;&lt;img src="/static-img/LU4MeZkq4RAYeud3OlADzgjg9HiHisp32NM12JuLED7fcL6RRA9wUrytZ60bPPkS3XzfdhTGZXPs6hv8NWNkYA.jpg"&gt;&lt;/p&gt;&lt;p&gt;</w:t>
      </w:r>
      <w:r>
        <w:rPr>
          <w:sz w:val="32"/>
          <w:szCs w:val="32"/>
        </w:rPr>
        <w:t>探索数字时代下的社交媒介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介平台上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也扮演着非常重要的地位。这些平台为创作者提供了一個广阔舞台，无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还是其他各类社区，都有大量用户分享他们对于生活的小片段或是深刻思考。而作为观众，我们可以通过点赞、评论等方式，与他人的视角互动，这种互动性正反映了社会网络化趋势下文化交流的新模式。</w:t>
      </w:r>
      <w:r>
        <w:rPr>
          <w:sz w:val="32"/>
          <w:szCs w:val="32"/>
        </w:rPr>
        <w:t>&lt;/p&gt;&lt;p&gt;&lt;img src="/static-img/Zh1l7uG1Etx5jyWDvcFmnAjg9HiHisp32NM12JuLED7fcL6RRA9wUrytZ60bPPkS3XzfdhTGZXPs6hv8NWNkYA.jpg"&gt;&lt;/p&gt;&lt;p&gt;</w:t>
      </w:r>
      <w:r>
        <w:rPr>
          <w:sz w:val="32"/>
          <w:szCs w:val="32"/>
        </w:rPr>
        <w:t>同时，在社交媒介上，我们还可以发现很多专业机构或个人发起的一系列活动，如线上展览、直播讲座等，这些活动旨在推广并讨论不同类型的人文艺品，并且吸引更多公众参与进来，为</w:t>
      </w:r>
      <w:r>
        <w:rPr>
          <w:sz w:val="32"/>
          <w:szCs w:val="32"/>
        </w:rPr>
        <w:t>1154</w:t>
      </w:r>
      <w:r>
        <w:rPr>
          <w:sz w:val="32"/>
          <w:szCs w:val="32"/>
        </w:rPr>
        <w:t>大而又具有深厚内涵的人文艺品提供一个展示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下一代对于人文艺品的情感联系？</w:t>
      </w:r>
      <w:r>
        <w:rPr>
          <w:sz w:val="32"/>
          <w:szCs w:val="32"/>
        </w:rPr>
        <w:t>&lt;/p&gt;&lt;p&gt;&lt;img src="/static-img/u6vziTqCJkhV3ycKEyiF0Qjg9HiHisp32NM12JuLED7fcL6RRA9wUrytZ60bPPkS3XzfdhTGZXPs6hv8NWNkYA.jpg"&gt;&lt;/p&gt;&lt;p&gt;</w:t>
      </w:r>
      <w:r>
        <w:rPr>
          <w:sz w:val="32"/>
          <w:szCs w:val="32"/>
        </w:rPr>
        <w:t>教育体系也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的一个关键领域。在学校里，老师们常常会利用各种教学资源，如电影放映、新媒体内容分析等，让学生们更好地理解历史背景以及当代社会现象，而这些资源本身就是一种综合运用了历史知识与现代科技的手段。这种跨学科教学方法，有助于培养学生的情感智慧，使之能够更加全面地认识世界，同时也激发他们对于未来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家长来说，他们也有责任向孩子灌输关于人的价值观念，以及尊重不同文化背景下的美学标准。这不仅有助于孩子形成良好的审美习惯，还能帮助他们在日后的学习和工作中做出更为明智决策，因为他们已经学会了从多个角度去思考问题，从而达到自我实现者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我们处在这样一个快速变化的大环境中，对于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意义就显得尤为重要。在未来，无论是通过什么样的手段——是否采用最新最先进的科技工具或者回到最基本的手工技巧——都要确保我们的努力能够真正触及每一个人，让他们都能找到属于自己的那份属于“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的快乐。</w:t>
      </w:r>
      <w:r>
        <w:rPr>
          <w:sz w:val="32"/>
          <w:szCs w:val="32"/>
        </w:rPr>
        <w:t>&lt;/p&gt;&lt;p&gt;&lt;a href = "/doc/686738-114</w:t>
      </w:r>
      <w:r>
        <w:rPr>
          <w:sz w:val="32"/>
          <w:szCs w:val="32"/>
        </w:rPr>
        <w:t>大但人文艺术欣赏探索数字时代的文化内涵与艺术表达</w:t>
      </w:r>
      <w:r>
        <w:rPr>
          <w:sz w:val="32"/>
          <w:szCs w:val="32"/>
        </w:rPr>
        <w:t>.doc" rel="alternate" download="686738-114</w:t>
      </w:r>
      <w:r>
        <w:rPr>
          <w:sz w:val="32"/>
          <w:szCs w:val="32"/>
        </w:rPr>
        <w:t>大但人文艺术欣赏探索数字时代的文化内涵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