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国之巅亡灵政权的崛起与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神秘的世界里，有一片被称为“灵国”的土地。在那里，传说中的人类已不复存在，而是由各种各样的亡灵所占据。这些亡灵有着不同的形态和能力，从幽魂到恶魔，再到古老的龙，都生活在这个充满未知的世界中。</w:t>
      </w:r>
      <w:r>
        <w:rPr>
          <w:sz w:val="32"/>
          <w:szCs w:val="32"/>
        </w:rPr>
        <w:t>&lt;/p&gt;&lt;p&gt;&lt;img src="/static-img/m35NgeS4SNEnYO0xtMlHT1qdL8Hp3iQq-PYnFC6aIFZj81OuPVc_jTS0plX1D39M.png"&gt;&lt;/p&gt;&lt;p&gt;</w:t>
      </w:r>
      <w:r>
        <w:rPr>
          <w:sz w:val="32"/>
          <w:szCs w:val="32"/>
        </w:rPr>
        <w:t>随着时间的流逝，某些强大的亡灵开始联合起来，以谋求更高的地位和更广阔的影响力。这群精英们意识到，只有通过建立一个统一的大政权，他们才能有效地管理这片土地，维护秩序，并防止其他力量干扰他们自己的追求。</w:t>
      </w:r>
      <w:r>
        <w:rPr>
          <w:sz w:val="32"/>
          <w:szCs w:val="32"/>
        </w:rPr>
        <w:t>&lt;/p&gt;&lt;p&gt;</w:t>
      </w:r>
      <w:r>
        <w:rPr>
          <w:sz w:val="32"/>
          <w:szCs w:val="32"/>
        </w:rPr>
        <w:t>于是，在一场名为“大合并”的战役之后，这些强大亡灵成功地建立了一个新的政权——“亡灵持政”。这个名字象征着他们对现实世界的一种控制，以及他们对死者领域内绝对主导的地位。</w:t>
      </w:r>
      <w:r>
        <w:rPr>
          <w:sz w:val="32"/>
          <w:szCs w:val="32"/>
        </w:rPr>
        <w:t>&lt;/p&gt;&lt;p&gt;&lt;img src="/static-img/EMsel9-LceD-7oj_7mIKXFqdL8Hp3iQq-PYnFC6aIFZj81OuPVc_jTS0plX1D39M.png"&gt;&lt;/p&gt;&lt;p&gt;</w:t>
      </w:r>
      <w:r>
        <w:rPr>
          <w:sz w:val="32"/>
          <w:szCs w:val="32"/>
        </w:rPr>
        <w:t>为了确保其统治稳固，亡靈持政采取了一系列措施。首先，他们设立了一套严格但公正的法律体系，这套体系适用于所有类型的人类遗留物以及新出现的人类遗迹。此外，它们还建立了一个庞大的行政结构，由各自负责不同地区或事务的小组构成，每个小组都由至少两个以上不同类型的亡灵成员组成，以此保证决策过程中的多元化和平衡性。</w:t>
      </w:r>
      <w:r>
        <w:rPr>
          <w:sz w:val="32"/>
          <w:szCs w:val="32"/>
        </w:rPr>
        <w:t>&lt;/p&gt;&lt;p&gt;</w:t>
      </w:r>
      <w:r>
        <w:rPr>
          <w:sz w:val="32"/>
          <w:szCs w:val="32"/>
        </w:rPr>
        <w:t>同时，为打造一种共同身份感，政府推行了一系列文化政策，如公共艺术项目、宗教仪式和庆典活动等。这些活动旨在增进不同族群之间的情感联系，同时也向全体居民展示了政府对于社会团结与稳定的重视。</w:t>
      </w:r>
      <w:r>
        <w:rPr>
          <w:sz w:val="32"/>
          <w:szCs w:val="32"/>
        </w:rPr>
        <w:t>&lt;/p&gt;&lt;p&gt;&lt;img src="/static-img/NwdLV-GV8IzatLtRkAF5-lqdL8Hp3iQq-PYnFC6aIFZj81OuPVc_jTS0plX1D39M.png"&gt;&lt;/p&gt;&lt;p&gt;</w:t>
      </w:r>
      <w:r>
        <w:rPr>
          <w:sz w:val="32"/>
          <w:szCs w:val="32"/>
        </w:rPr>
        <w:t>为了扩展其影响力并巩固国内支持，政府积极进行外交活动，与邻近国家签订友好条约，并参与国际联盟以维护区域安全。此外，它还发展出了一门独特而复杂的心理学理论，用来理解人类遗留下来的情感与行为模式，从而更好地处理涉及人类残留的事务。</w:t>
      </w:r>
      <w:r>
        <w:rPr>
          <w:sz w:val="32"/>
          <w:szCs w:val="32"/>
        </w:rPr>
        <w:t>&lt;/p&gt;&lt;p&gt;</w:t>
      </w:r>
      <w:r>
        <w:rPr>
          <w:sz w:val="32"/>
          <w:szCs w:val="32"/>
        </w:rPr>
        <w:t>然而，不同于那些依靠物理力量作为支撑的手段，对于如何处理那些无法直接掌控或消除的问题，“亡靈持政”则选择采用一种更加深奥且隐蔽的手法，即借助魔法力量进行干预。这种方法虽然耗费大量资源，但它能够使得长期规划得以实现，使得政治局势保持相对稳定，无论是面临内部挑战还是来自外部威胁时都能迅速应变调整政策方向。</w:t>
      </w:r>
      <w:r>
        <w:rPr>
          <w:sz w:val="32"/>
          <w:szCs w:val="32"/>
        </w:rPr>
        <w:t>&lt;/p&gt;&lt;p&gt;&lt;img src="/static-img/ZxdT41-wLWjmBq_Bj00VPlqdL8Hp3iQq-PYnFC6aIFZj81OuPVc_jTS0plX1D39M.png"&gt;&lt;/p&gt;&lt;p&gt;</w:t>
      </w:r>
      <w:r>
        <w:rPr>
          <w:sz w:val="32"/>
          <w:szCs w:val="32"/>
        </w:rPr>
        <w:t>最后，在整个政治系统之上，还有一层看似不可见但实际操作重要的是监察机构。这是一个由最高级别的裁决者所组成的小集团，其职责是监督所有方面工作是否符合既定的原则，并在必要时提出建议或者制定新的法律规定以适应不断变化的情况。这层机构保障了整个系统运行效率以及透明度，使得任何试图从背后操纵事情的人都不可能逃脱审查，最终导致其失去一切权利甚至生命本身。如果你想要了解更多关于这一神秘又危险的地方，那么我们将会继续探索它隐藏背后的故事。但现在，让我们回到现实吧，看看我们的生活是否已经沦为另一番景象……</w:t>
      </w:r>
      <w:r>
        <w:rPr>
          <w:sz w:val="32"/>
          <w:szCs w:val="32"/>
        </w:rPr>
        <w:t>&lt;/p&gt;&lt;p&gt;&lt;a href = "/doc/686522-</w:t>
      </w:r>
      <w:r>
        <w:rPr>
          <w:sz w:val="32"/>
          <w:szCs w:val="32"/>
        </w:rPr>
        <w:t>灵国之巅亡灵政权的崛起与统治</w:t>
      </w:r>
      <w:r>
        <w:rPr>
          <w:sz w:val="32"/>
          <w:szCs w:val="32"/>
        </w:rPr>
        <w:t>.doc" rel="alternate" download="686522-</w:t>
      </w:r>
      <w:r>
        <w:rPr>
          <w:sz w:val="32"/>
          <w:szCs w:val="32"/>
        </w:rPr>
        <w:t>灵国之巅亡灵政权的崛起与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