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梦想巨星养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宇宙中有一个神秘而强大的系统——巨星养成系统。它不仅能够帮助普通的凡人成为宇宙中的巨星，还能赋予他们超越常人的能力和力量。这个系统由一系列复杂的规则和任务组成，每完成一次任务，就能获得更多的能量和经验值。</w:t>
      </w:r>
      <w:r>
        <w:rPr>
          <w:sz w:val="32"/>
          <w:szCs w:val="32"/>
        </w:rPr>
        <w:t>&lt;/p&gt;&lt;p&gt;&lt;img src="/static-img/w7C2ORueUNX1KCrTMqXqSThI8dUG-GRWPF9e2YFCApZ9BCW_A773Je_TMZxF2UY_.jpg"&gt;&lt;/p&gt;&lt;p&gt;</w:t>
      </w:r>
      <w:r>
        <w:rPr>
          <w:sz w:val="32"/>
          <w:szCs w:val="32"/>
        </w:rPr>
        <w:t>寻找巨星养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巨星，人们必须先找到这个神秘的系统。在浩瀚无垠的宇宙中，这个任务并非易事。但是，有些聪明的人类发现了线索，他们开始在各个角落搜寻这份宝贵的情报。</w:t>
      </w:r>
      <w:r>
        <w:rPr>
          <w:sz w:val="32"/>
          <w:szCs w:val="32"/>
        </w:rPr>
        <w:t>&lt;/p&gt;&lt;p&gt;&lt;img src="/static-img/xEKMaR5QyBGbttRIo4pz-ThI8dUG-GRWPF9e2YFCApatFUY_pg7F5UXeA0qBM5PR3XzfdhTGZXPs6hv8NWNkYA.jpg"&gt;&lt;/p&gt;&lt;p&gt;</w:t>
      </w:r>
      <w:r>
        <w:rPr>
          <w:sz w:val="32"/>
          <w:szCs w:val="32"/>
        </w:rPr>
        <w:t>入门挑战：初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偏远的小行星上，一位名叫艾莉娅的小女孩找到了第一个入口。她兴奋地踏入了这个充满未知之谜的地带。这里是一系列简单但又充满挑战的小游戏，她需要通过这些游戏来测试她的智力、勇气以及耐力。</w:t>
      </w:r>
      <w:r>
        <w:rPr>
          <w:sz w:val="32"/>
          <w:szCs w:val="32"/>
        </w:rPr>
        <w:t>&lt;/p&gt;&lt;p&gt;&lt;img src="/static-img/xjHVgRZyxj6qNDstiF7l4zhI8dUG-GRWPF9e2YFCApatFUY_pg7F5UXeA0qBM5PR3XzfdhTGZXPs6hv8NWNkYA.jpg"&gt;&lt;/p&gt;&lt;p&gt;</w:t>
      </w:r>
      <w:r>
        <w:rPr>
          <w:sz w:val="32"/>
          <w:szCs w:val="32"/>
        </w:rPr>
        <w:t>每当她成功完成一次游戏，就会得到一颗闪烁着光芒的小石头。这就是经典的一种积累方式，它们可以用来购买各种装备或者升级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瓶颈：中级探险</w:t>
      </w:r>
      <w:r>
        <w:rPr>
          <w:sz w:val="32"/>
          <w:szCs w:val="32"/>
        </w:rPr>
        <w:t>&lt;/p&gt;&lt;p&gt;&lt;img src="/static-img/wrOCG0ZJ-SrMFqAokqhlWThI8dUG-GRWPF9e2YFCApatFUY_pg7F5UXeA0qBM5PR3XzfdhTGZXPs6hv8NWNkYA.jpg"&gt;&lt;/p&gt;&lt;p&gt;</w:t>
      </w:r>
      <w:r>
        <w:rPr>
          <w:sz w:val="32"/>
          <w:szCs w:val="32"/>
        </w:rPr>
        <w:t>随着艾莉娅不断进步，她遇到了一些更为棘手的问题。她被送往了不同的维度，面对的是更加复杂、更加危险的地形和敌人。在这里，她学会了如何运用策略与敌人作斗争，以及如何利用环境中的资源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克服难关，都让她变得更强大，更接近那最终目标——成为真正意义上的巨星。而且，每一步都使得她的梦想更加坚定，不再只是空谈，而是可以通过实践去实现。</w:t>
      </w:r>
      <w:r>
        <w:rPr>
          <w:sz w:val="32"/>
          <w:szCs w:val="32"/>
        </w:rPr>
        <w:t>&lt;/p&gt;&lt;p&gt;&lt;img src="/static-img/hD4wn6KnoiEMYciZMdnfCDhI8dUG-GRWPF9e2YFCApatFUY_pg7F5UXeA0qBM5PR3XzfdhTGZXPs6hv8NWNkYA.jpg"&gt;&lt;/p&gt;&lt;p&gt;</w:t>
      </w:r>
      <w:r>
        <w:rPr>
          <w:sz w:val="32"/>
          <w:szCs w:val="32"/>
        </w:rPr>
        <w:t>顶峰挑战：高级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拥有足够多小石头后，她被引导进入了一处隐藏于云端之上的秘密圣地。这是一个完全不同于之前的地方，是所有想要成为巨星的人们追求卓越的地方。这里没有任何限制，只有一条规则：只有那些真正准备好迎接考验的人才能留下脚印，并且只有一种方法——通过心灵与命运之间永恒不变的契约来证明自己的决心与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无论是哪个阶段，只要愿意付出一切，最终都会获得所需的一切，但也伴随着极其沉重的心灵负担。当你真的决定走上这条道路时，你将不得不面对真实自我，与内心深处的声音进行最激烈的心灵较量。此刻，你是否已经准备好承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梦想：巨星养成系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关于一个名为“巨星养成系统”的神秘故事，该故事涉及到人类如何通过不断努力和学习，最终达到成为宇宙中的“巨星”这一高度。本文分为三个部分，分别描述从寻找该系統开始，以至于最后达到的顶峰挑战，其中包含了解释此概念背后的含义及其重要性，以及整个过程对于个人成长意味着什么。</w:t>
      </w:r>
      <w:r>
        <w:rPr>
          <w:sz w:val="32"/>
          <w:szCs w:val="32"/>
        </w:rPr>
        <w:t>&lt;/p&gt;&lt;p&gt;&lt;a href = "/doc/686463-</w:t>
      </w:r>
      <w:r>
        <w:rPr>
          <w:sz w:val="32"/>
          <w:szCs w:val="32"/>
        </w:rPr>
        <w:t>闪耀梦想巨星养成系统</w:t>
      </w:r>
      <w:r>
        <w:rPr>
          <w:sz w:val="32"/>
          <w:szCs w:val="32"/>
        </w:rPr>
        <w:t>.doc" rel="alternate" download="686463-</w:t>
      </w:r>
      <w:r>
        <w:rPr>
          <w:sz w:val="32"/>
          <w:szCs w:val="32"/>
        </w:rPr>
        <w:t>闪耀梦想巨星养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