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电影免费观看探索魔幻世界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越来越渴望通过各种方式来体验到高质量的娱乐生活。尤其是对于那些对经典故事充满热爱的人来说，能够在家里享受一部精彩绝伦的电影，无疑是一种难以抗拒的诱惑。在此背景下，“美丽姑娘电影免费看高清”成为了很多人追求的一种文化消费方式。</w:t>
      </w:r>
      <w:r>
        <w:rPr>
          <w:sz w:val="32"/>
          <w:szCs w:val="32"/>
        </w:rPr>
        <w:t>&lt;/p&gt;&lt;p&gt;&lt;img src="/static-img/y5G2s9ibLSu36YpKBiL63fR-wKq7V7p0H3Z0pSrZj7REIPid7U7G-5r10bJWsTNj.jpg"&gt;&lt;/p&gt;&lt;p&gt;</w:t>
      </w:r>
      <w:r>
        <w:rPr>
          <w:sz w:val="32"/>
          <w:szCs w:val="32"/>
        </w:rPr>
        <w:t>观影体验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这部电影，以其独特的情感表达和精湛的手法制作赢得了全球观众的心。它不仅仅是一个关于公主与骑士之间浪漫爱情故事，更是一次穿越时空、超越现实的视觉盛宴。当你选择“美丽姑娘电影免费看高清”的方式去观看，这份视觉冲击将会更加直观和生动。你可以清楚地看到每一个细节，每一次转折，都仿佛置身于那个遥远而又亲切的地方。</w:t>
      </w:r>
      <w:r>
        <w:rPr>
          <w:sz w:val="32"/>
          <w:szCs w:val="32"/>
        </w:rPr>
        <w:t>&lt;/p&gt;&lt;p&gt;&lt;img src="/static-img/iOlJcysf_FWNXHIsihe8v_R-wKq7V7p0H3Z0pSrZj7TecJ13aVYEmd8tn9AUXtvtfRLLtuZEpWCIkPg7Dh03V7ZqtnFdpLquGMC0xroWAeJZUhaZNSvdWXfVV7l8utam8V_bSVU7bXzHpFx9uSYM2w.jpg"&gt;&lt;/p&gt;&lt;p&gt;</w:t>
      </w:r>
      <w:r>
        <w:rPr>
          <w:sz w:val="32"/>
          <w:szCs w:val="32"/>
        </w:rPr>
        <w:t>家庭共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院线相比，利用网络平台观看“美丽姑娘”，最大的优势之一就是可以让全家人共同参与。这不仅限于父母与子女，还包括长辈们。如果你有多个屏幕，可以同时播放，让大家都能尽情欣赏，而不会因为座位有限而感到遗憾。此外，由于是在家中观看，你还可以根据自己的喜好调整音量大小，让每个人都能享受到最舒适的观影体验。</w:t>
      </w:r>
      <w:r>
        <w:rPr>
          <w:sz w:val="32"/>
          <w:szCs w:val="32"/>
        </w:rPr>
        <w:t>&lt;/p&gt;&lt;p&gt;&lt;img src="/static-img/BIMpj_dmpYO0HPyZs9EFVPR-wKq7V7p0H3Z0pSrZj7TecJ13aVYEmd8tn9AUXtvtfRLLtuZEpWCIkPg7Dh03V7ZqtnFdpLquGMC0xroWAeJZUhaZNSvdWXfVV7l8utam8V_bSVU7bXzHpFx9uSYM2w.jpg"&gt;&lt;/p&gt;&lt;p&gt;</w:t>
      </w:r>
      <w:r>
        <w:rPr>
          <w:sz w:val="32"/>
          <w:szCs w:val="32"/>
        </w:rPr>
        <w:t>时间灵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只能按照剧院设定的时间点进入梦想之城。但现在，只要你有互联网连接，你就拥有了自由选择观影时间的权利。不需要担心排队等待，不需要因为工作或其他原因错过重要场景。你完全可以在休息日或者晚上放松的时候，一边品味那段经典传奇，一边享受属于自己的悠闲时光。</w:t>
      </w:r>
      <w:r>
        <w:rPr>
          <w:sz w:val="32"/>
          <w:szCs w:val="32"/>
        </w:rPr>
        <w:t>&lt;/p&gt;&lt;p&gt;&lt;img src="/static-img/lBQ7w9p7hW5rFxFudDLad_R-wKq7V7p0H3Z0pSrZj7TecJ13aVYEmd8tn9AUXtvtfRLLtuZEpWCIkPg7Dh03V7ZqtnFdpLquGMC0xroWAeJZUhaZNSvdWXfVV7l8utam8V_bSVU7bXzHpFx9uSYM2w.jpg"&gt;&lt;/p&gt;&lt;p&gt;</w:t>
      </w:r>
      <w:r>
        <w:rPr>
          <w:sz w:val="32"/>
          <w:szCs w:val="32"/>
        </w:rPr>
        <w:t>成本效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经济条件较为紧张的人来说，“美丽姑娘电影免费看高清”提供了一种更为经济有效的娱乐途径。相比之下，购买单一票据去看一场演出或是买几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回忆往昔，这种模式显然更加节省开支。而且，由于网络资源丰富，你甚至可能找到不含广告版面的版本，使得整个观看过程更加纯粹和愉悦。</w:t>
      </w:r>
      <w:r>
        <w:rPr>
          <w:sz w:val="32"/>
          <w:szCs w:val="32"/>
        </w:rPr>
        <w:t>&lt;/p&gt;&lt;p&gt;&lt;img src="/static-img/DVkoRykK4DUjyYQdxWNHI_R-wKq7V7p0H3Z0pSrZj7TecJ13aVYEmd8tn9AUXtvtfRLLtuZEpWCIkPg7Dh03V7ZqtnFdpLquGMC0xroWAeJZUhaZNSvdWXfVV7l8utam8V_bSVU7bXzHpFx9uSYM2w.jpg"&gt;&lt;/p&gt;&lt;p&gt;</w:t>
      </w:r>
      <w:r>
        <w:rPr>
          <w:sz w:val="32"/>
          <w:szCs w:val="32"/>
        </w:rPr>
        <w:t>技术进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如今我们拥有的设备性能已经足以承载高分辨率视频播放。因此，当你决定进行“美丽姑娘电影免费看高清”的尝试时，你将能够欣赏到清晰流畅、色彩鲜艳、声音震撼的地平线级画面，这一切都是由前沿技术支持所带来的直接结果，即便是在大屏电视或智能手机上，也能轻易实现同样质感上的惊叹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，当你分享你的观影经验给朋友们时，“美丽姑娘”作为话题，无疑会引发更多深入的话题讨论，从而促进社交互动。这可能是关于片中的角色设计、音乐配乐还是某个情节的小插曲——无论如何，它都会成为你们交流思想感情的一个窗口，为您的生活增添一种新的乐趣。</w:t>
      </w:r>
      <w:r>
        <w:rPr>
          <w:sz w:val="32"/>
          <w:szCs w:val="32"/>
        </w:rPr>
        <w:t>&lt;/p&gt;&lt;p&gt;&lt;a href = "/doc/686457-</w:t>
      </w:r>
      <w:r>
        <w:rPr>
          <w:sz w:val="32"/>
          <w:szCs w:val="32"/>
        </w:rPr>
        <w:t>高清美丽姑娘电影免费观看探索魔幻世界的无价之宝</w:t>
      </w:r>
      <w:r>
        <w:rPr>
          <w:sz w:val="32"/>
          <w:szCs w:val="32"/>
        </w:rPr>
        <w:t>.doc" rel="alternate" download="686457-</w:t>
      </w:r>
      <w:r>
        <w:rPr>
          <w:sz w:val="32"/>
          <w:szCs w:val="32"/>
        </w:rPr>
        <w:t>高清美丽姑娘电影免费观看探索魔幻世界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