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</w:t>
      </w:r>
      <w:r>
        <w:rPr>
          <w:sz w:val="32"/>
          <w:szCs w:val="32"/>
        </w:rPr>
        <w:t>，指的是广义上的“大胸妹子”，在网络文化中，这个词汇经常用来形容那些拥有显著体型特征的女性。关于这个话题，我们可以从多个角度进行探讨。</w:t>
      </w:r>
      <w:r>
        <w:rPr>
          <w:sz w:val="32"/>
          <w:szCs w:val="32"/>
        </w:rPr>
        <w:t>&lt;/p&gt;&lt;p&gt;&lt;img src="/static-img/lq4ykilrq96mi05I27NhNeqwgQpcSD6SHQDXxc7GnLyc9tU-0eXiFdLaLz0MHEgZ.jpg"&gt;&lt;/p&gt;&lt;p&gt;</w:t>
      </w:r>
      <w:r>
        <w:rPr>
          <w:sz w:val="32"/>
          <w:szCs w:val="32"/>
        </w:rPr>
        <w:t>社会认知与接受程度</w:t>
      </w:r>
      <w:r>
        <w:rPr>
          <w:sz w:val="32"/>
          <w:szCs w:val="32"/>
        </w:rPr>
        <w:t>&lt;/p&gt;&lt;p&gt;BBWBBW</w:t>
      </w:r>
      <w:r>
        <w:rPr>
          <w:sz w:val="32"/>
          <w:szCs w:val="32"/>
        </w:rPr>
        <w:t>的存在，在社会上引发了不同的反应和看法。一些人可能因为对健康生活方式的追求而对此持有正面态度，而另一些人则可能因为对美学标准的一种偏好而产生负面评价。在现实生活中，如何更好地理解并尊重每个人的不同是我们共同面临的一个挑战。</w:t>
      </w:r>
      <w:r>
        <w:rPr>
          <w:sz w:val="32"/>
          <w:szCs w:val="32"/>
        </w:rPr>
        <w:t>&lt;/p&gt;&lt;p&gt;&lt;img src="/static-img/7yaqAFL_Y0zcaw64FByuOOqwgQpcSD6SHQDXxc7GnLyc9tU-0eXiFdLaLz0MHEgZ.jpg"&gt;&lt;/p&gt;&lt;p&gt;</w:t>
      </w:r>
      <w:r>
        <w:rPr>
          <w:sz w:val="32"/>
          <w:szCs w:val="32"/>
        </w:rPr>
        <w:t>个人自信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材较为丰满的人来说，内心深处或许会有一些不自觉的情感波动，如自卑、焦虑等。而对于那些被视作“大胸妹子”的女性来说，她们往往需要不断地通过自身努力来提升自己的自我价值感，从而形成更加积极的心理状态。</w:t>
      </w:r>
      <w:r>
        <w:rPr>
          <w:sz w:val="32"/>
          <w:szCs w:val="32"/>
        </w:rPr>
        <w:t>&lt;/p&gt;&lt;p&gt;&lt;img src="/static-img/JIDILMeEZyIdZ8CPUCEkV-qwgQpcSD6SHQDXxc7GnLyc9tU-0eXiFdLaLz0MHEgZ.jpg"&gt;&lt;/p&gt;&lt;p&gt;</w:t>
      </w:r>
      <w:r>
        <w:rPr>
          <w:sz w:val="32"/>
          <w:szCs w:val="32"/>
        </w:rPr>
        <w:t>时尚潮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里，虽然传统意义上的“美”仍然以某种形式作为审美标准，但近年来，也越来越多地出现了各式各样的身材类型都能成为时尚焦点的情况。这种趋势表明，不仅仅是外貌，还有其他因素也能影响人们对时尚元素的认可和喜爱。</w:t>
      </w:r>
      <w:r>
        <w:rPr>
          <w:sz w:val="32"/>
          <w:szCs w:val="32"/>
        </w:rPr>
        <w:t>&lt;/p&gt;&lt;p&gt;&lt;img src="/static-img/jzrA4-h0GD2T4IzmXsxgHeqwgQpcSD6SHQDXxc7GnLyc9tU-0eXiFdLaLz0MHEgZ.jp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使得人们对于身体形态的看法也不尽相同。在某些文化中，对于肉体丰富的人士，有着特别高的地位或者崇敬；然而，在其他文化背景下，则可能存在更多批判性的声音。了解并尊重这些差异也是我们认识到这一主题复杂性的一部分过程。</w:t>
      </w:r>
      <w:r>
        <w:rPr>
          <w:sz w:val="32"/>
          <w:szCs w:val="32"/>
        </w:rPr>
        <w:t>&lt;/p&gt;&lt;p&gt;&lt;img src="/static-img/eIUGFvHSnR-4YYKbvpHoZ-qwgQpcSD6SHQDXxc7GnLyc9tU-0eXiFdLaLz0MHEgZ.jpg"&gt;&lt;/p&gt;&lt;p&gt;</w:t>
      </w:r>
      <w:r>
        <w:rPr>
          <w:sz w:val="32"/>
          <w:szCs w:val="32"/>
        </w:rPr>
        <w:t>宣导健康意识</w:t>
      </w:r>
      <w:r>
        <w:rPr>
          <w:sz w:val="32"/>
          <w:szCs w:val="32"/>
        </w:rPr>
        <w:t>&lt;/p&gt;&lt;p&gt;BBWBBW</w:t>
      </w:r>
      <w:r>
        <w:rPr>
          <w:sz w:val="32"/>
          <w:szCs w:val="32"/>
        </w:rPr>
        <w:t>的问题关乎到身体健康问题，以及如何通过适当饮食和运动保持良好的身体状况。这是一个全社会需要共同参与的问题，因为它关系到公众卫生以及个人福祉。此外，它还涉及到了媒体、教育机构以及政府部门如何协同合作，以促进公共政策和宣传活动，使得人们能够更全面地了解健康概念，并采取相应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中的展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新媒体平台成为了展示不同风格、不同类型人物的一个重要窗口。在这里，大胸女孩们可以选择自己希望被看到的样子，无论是通过社交媒体分享日常生活还是通过视频内容提供专业指导，这些都是她们主动塑造自身形象的一种表现形式，同时也是观众接触这样信息的一途径。</w:t>
      </w:r>
      <w:r>
        <w:rPr>
          <w:sz w:val="32"/>
          <w:szCs w:val="32"/>
        </w:rPr>
        <w:t>&lt;/p&gt;&lt;p&gt;&lt;a href = "/doc/686329-BBWBBW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686329-BBWBBW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