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聊聊这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我们有时会听到一些生僻而又有趣的话题，今天就来聊一聊“宫交”的意思是什么。首先要明白，“宫交”这个词汇并不是一个常见的术语，它更多的是一种网络用语或者说是某些特定群体之间的暗喻。</w:t>
      </w:r>
      <w:r>
        <w:rPr>
          <w:sz w:val="32"/>
          <w:szCs w:val="32"/>
        </w:rPr>
        <w:t>&lt;/p&gt;&lt;p&gt;&lt;img src="/static-img/PVk9m0-TB0fdWryH0H4yPHzdiFC331NwNOScZhbrZa67GSfwYrUgw93BQKeIZQCg.jpg"&gt;&lt;/p&gt;&lt;p&gt;</w:t>
      </w:r>
      <w:r>
        <w:rPr>
          <w:sz w:val="32"/>
          <w:szCs w:val="32"/>
        </w:rPr>
        <w:t>简单来说，“宫交”指的是皇帝与后妃之间的亲密关系，这个词汇其实就是对“皇帝交配”或“皇后宫中的性行为”这一概念的一个缩写。在历史上，这种称呼通常用于描述君主与他的妻子之间的一种特殊关系，即在权力和血统传承方面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种含义扩展到现代社会，那么“宫交”的概念可能会更加丰富多彩。例如，在某些文化圈里，“宫交”可能还可以被理解为夫妻间深厚的情感纽带和身体上的亲密接触。而对于年轻人来说，这个词汇也许更像是他们追求浪漫爱情和性生活平衡的一个代名词。</w:t>
      </w:r>
      <w:r>
        <w:rPr>
          <w:sz w:val="32"/>
          <w:szCs w:val="32"/>
        </w:rPr>
        <w:t>&lt;/p&gt;&lt;p&gt;&lt;img src="/static-img/2FYJdSg9dcmpfZrhfCZGMHzdiFC331NwNOScZhbrZa7rivGnzlv4DDLuYdgJh0FYWVIWmTUr3Vl31Ve5fLrWpukVEvtopERJOYxb9k8ylmG_tTmK23VV0s0vAFoMo2RHgTIuEzDpgOob_PqwV4hZfA.jpg"&gt;&lt;/p&gt;&lt;p&gt;</w:t>
      </w:r>
      <w:r>
        <w:rPr>
          <w:sz w:val="32"/>
          <w:szCs w:val="32"/>
        </w:rPr>
        <w:t>不过，无论是历史还是现代，“宫交”的核心意义都围绕着两个基本点：一是表达一种权力关系；二是强调情感与身体上的联系。在不同的语境下，我们可以根据实际情况去解读这两个维度，从而更好地理解这个充满神秘色彩的话题。</w:t>
      </w:r>
      <w:r>
        <w:rPr>
          <w:sz w:val="32"/>
          <w:szCs w:val="32"/>
        </w:rPr>
        <w:t>&lt;/p&gt;&lt;p&gt;&lt;a href = "/doc/686265-</w:t>
      </w:r>
      <w:r>
        <w:rPr>
          <w:sz w:val="32"/>
          <w:szCs w:val="32"/>
        </w:rPr>
        <w:t>宫交的意思是什么聊聊这件事</w:t>
      </w:r>
      <w:r>
        <w:rPr>
          <w:sz w:val="32"/>
          <w:szCs w:val="32"/>
        </w:rPr>
        <w:t>.doc" rel="alternate" download="686265-</w:t>
      </w:r>
      <w:r>
        <w:rPr>
          <w:sz w:val="32"/>
          <w:szCs w:val="32"/>
        </w:rPr>
        <w:t>宫交的意思是什么聊聊这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