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的护肤奇遇原神风格乳液狂溅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闪雷鸣的护肤奇遇：原神风格乳液狂溅挑战</w:t>
      </w:r>
      <w:r>
        <w:rPr>
          <w:sz w:val="32"/>
          <w:szCs w:val="32"/>
        </w:rPr>
        <w:t>&lt;/p&gt;&lt;p&gt;&lt;img src="/static-img/hjXutCSm2iyUrsfnvI5bOlqdL8Hp3iQq-PYnFC6aIFZj81OuPVc_jTS0plX1D39M.png"&gt;&lt;/p&gt;&lt;p&gt;</w:t>
      </w:r>
      <w:r>
        <w:rPr>
          <w:sz w:val="32"/>
          <w:szCs w:val="32"/>
        </w:rPr>
        <w:t>在虚拟世界中，雷电将军以其强大的力量和严肃的形象闻名。然而，在一个充满创意和幽默的视频中，她竟然变身为了一位护肤专家，带领观众体验一种全新的护肤方式——乳液狂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采用了原神游戏中的画面与角色融合，使得整个视频既有游戏元素又不失真实感。观众在观看这段内容时，不仅能够感受到雷电将军那令人敬畏的气场，还能看到她如何用一系列精心挑选的乳液进行各种动作，从涂抹到拍打，再到飞溅，最终形成一片片晶莹剔透的小水坑。这一切都显得那么自然而然，就像是在观看一部关于美丽秘诀的大型实验。</w:t>
      </w:r>
      <w:r>
        <w:rPr>
          <w:sz w:val="32"/>
          <w:szCs w:val="32"/>
        </w:rPr>
        <w:t>&lt;/p&gt;&lt;p&gt;&lt;img src="/static-img/w81T6Zy8WQrjYtRCgfJYXVqdL8Hp3iQq-PYnFC6aIFZj81OuPVc_jTS0plX1D39M.png"&gt;&lt;/p&gt;&lt;p&gt;</w:t>
      </w:r>
      <w:r>
        <w:rPr>
          <w:sz w:val="32"/>
          <w:szCs w:val="32"/>
        </w:rPr>
        <w:t>接着，视频展示了不同类型的乳液如何在不同的皮肤状况下发挥作用。比如，对于干燥敏感肌肤，使用富含保湿成分的乳液可以迅速补充水分；对于油性肌肤，则需要选择轻盈透明质地的产品，以减少油脂过剩。通过这些演示，我们不仅学到了如何根据自己的皮肤类型选择合适产品，还能从中获得一些日常生活中的小贴士，比如清洁后及时涂抹保湿品，以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特别强调了正确应用方法对效果至关重要。在这个过程中，可以看出每一次操作都是经过精心设计，每一次喷洒、拍打都像是表演艺术家的一次技巧展示，让人忍不住想要尝试这种新颖有趣的手法来提高自己日常护理效率。</w:t>
      </w:r>
      <w:r>
        <w:rPr>
          <w:sz w:val="32"/>
          <w:szCs w:val="32"/>
        </w:rPr>
        <w:t>&lt;/p&gt;&lt;p&gt;&lt;img src="/static-img/Dn1RXEbG-p5HXAIQxa29k1qdL8Hp3iQq-PYnFC6aIFZj81OuPVc_jTS0plX1D39M.jpg"&gt;&lt;/p&gt;&lt;p&gt;</w:t>
      </w:r>
      <w:r>
        <w:rPr>
          <w:sz w:val="32"/>
          <w:szCs w:val="32"/>
        </w:rPr>
        <w:t>此外，由于涉及到多种不同的乳液，因此也展现了多样化和包容性的主题。在这个视觉盛宴里，每一种产品都有它独特的地位，都被赋予了发挥自我的机会，这也是现代生活的一个缩影，因为每个人都是独一无二，而我们却又彼此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并没有忽略安全问题，它提醒大家在使用任何化学品或物品时要注意防范，比如避免接触眼睛，要确保洗净手等等，并且提供了一些基本但不可忽视的话语作为结尾，让我们更加珍惜我们的身体，以及我们所做出的努力去保护它。</w:t>
      </w:r>
      <w:r>
        <w:rPr>
          <w:sz w:val="32"/>
          <w:szCs w:val="32"/>
        </w:rPr>
        <w:t>&lt;/p&gt;&lt;p&gt;&lt;img src="/static-img/nWW3v_ozgpztfg0rS-zNLVqdL8Hp3iQq-PYnFC6aIFZj81OuPVc_jTS0plX1D39M.jpg"&gt;&lt;/p&gt;&lt;p&gt;</w:t>
      </w:r>
      <w:r>
        <w:rPr>
          <w:sz w:val="32"/>
          <w:szCs w:val="32"/>
        </w:rPr>
        <w:t>总之，“原神雷电将军乳液狂溅视频”是一个值得推荐给所有想探索新奇护肤方法的人们看。但是，也请记住，无论是哪种情况，都不要模仿该类动作进行实际操作，因为这是一次只存在于虚构世界里的冒险。而如果你真的想体验，那就尽量在专业环境下寻求帮助吧！</w:t>
      </w:r>
      <w:r>
        <w:rPr>
          <w:sz w:val="32"/>
          <w:szCs w:val="32"/>
        </w:rPr>
        <w:t>&lt;/p&gt;&lt;p&gt;&lt;a href = "/doc/685719-</w:t>
      </w:r>
      <w:r>
        <w:rPr>
          <w:sz w:val="32"/>
          <w:szCs w:val="32"/>
        </w:rPr>
        <w:t>电闪雷鸣的护肤奇遇原神风格乳液狂溅挑战</w:t>
      </w:r>
      <w:r>
        <w:rPr>
          <w:sz w:val="32"/>
          <w:szCs w:val="32"/>
        </w:rPr>
        <w:t>.doc" rel="alternate" download="685719-</w:t>
      </w:r>
      <w:r>
        <w:rPr>
          <w:sz w:val="32"/>
          <w:szCs w:val="32"/>
        </w:rPr>
        <w:t>电闪雷鸣的护肤奇遇原神风格乳液狂溅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