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我亲眼见证了东方不败的绝世武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有些人名声远扬，虽未亲见，但耳闻目染足以令人敬佩。东方不败便是其中之一，他的笑傲江湖之路，是我一生都难以忘怀的。</w:t>
      </w:r>
      <w:r>
        <w:rPr>
          <w:sz w:val="32"/>
          <w:szCs w:val="32"/>
        </w:rPr>
        <w:t>&lt;/p&gt;&lt;p&gt;&lt;img src="/static-img/VxFzaS-FEpxDzHc3H7UGx-qwgQpcSD6SHQDXxc7GnLyc9tU-0eXiFdLaLz0MHEgZ.jpg"&gt;&lt;/p&gt;&lt;p&gt;</w:t>
      </w:r>
      <w:r>
        <w:rPr>
          <w:sz w:val="32"/>
          <w:szCs w:val="32"/>
        </w:rPr>
        <w:t>记得那年，我还是一个不知天高地厚的小子，听着师父讲述那些关于东方不败的传说。据说他武功盖世，无人能敌，是笑傲江湖中的顶尖高手。但那个时候，我对这些只是一种好奇和向往，没有真正体会到他的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偶然的机会下，我遇到了东方不败。在一个风和日丽的下午，他独自一人坐在山巅上，这副淡定的样子，让我印象深刻。他的一举一动都透露出一种超凡脱俗的气质，那种非凡的存在感，让我惊叹不已。</w:t>
      </w:r>
      <w:r>
        <w:rPr>
          <w:sz w:val="32"/>
          <w:szCs w:val="32"/>
        </w:rPr>
        <w:t>&lt;/p&gt;&lt;p&gt;&lt;img src="/static-img/urLVCH4dcM3fOdq6A2aIJeqwgQpcSD6SHQDXxc7GnLyc9tU-0eXiFdLaLz0MHEgZ.jpg"&gt;&lt;/p&gt;&lt;p&gt;</w:t>
      </w:r>
      <w:r>
        <w:rPr>
          <w:sz w:val="32"/>
          <w:szCs w:val="32"/>
        </w:rPr>
        <w:t>后来，一场意外让我成为了一名小卒，并且被卷入了一个复杂的情仗。我知道，只有通过与他决战才能解开目前困境，所以我决定去找他。这次，当我再次遇见东方，不败时，他并没有像之前那样冷漠无情，而是在看到我的勇气后，对我露出了微微一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真敢来找死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轻蔑地说，同时也带着一丝赞赏。他的话语中充满了对我的敬意，也许是因为他看到了我的坚持，或是我面对死亡时所展现出的勇气？</w:t>
      </w:r>
      <w:r>
        <w:rPr>
          <w:sz w:val="32"/>
          <w:szCs w:val="32"/>
        </w:rPr>
        <w:t>&lt;/p&gt;&lt;p&gt;&lt;img src="/static-img/EOJXi9NBk1peer7wqdYUVeqwgQpcSD6SHQDXxc7GnLyc9tU-0eXiFdLaLz0MHEgZ.jpg"&gt;&lt;/p&gt;&lt;p&gt;</w:t>
      </w:r>
      <w:r>
        <w:rPr>
          <w:sz w:val="32"/>
          <w:szCs w:val="32"/>
        </w:rPr>
        <w:t>在接下来的一系列战斗中，我们两人不断交手，每一次交锋都让我受益匪浅。我发现，东方不败之所以强大，不仅仅是因为他的武功，更重要的是他的心态。他从未被任何事物所打扰，从未被胜利或失败所左右，这让他成为了江湖上的绝代宗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结束了最后一轮搏斗，我意识到自己虽然还很弱小，但已经走在了一条修炼之路上。而这条路，就是由东方不败点燃的人生火炬。当夜幕降临，我们相互握手告别，那份尊重和欣赏彼此之间，就如同两颗星辰相互照亮一般璀璨夺目。</w:t>
      </w:r>
      <w:r>
        <w:rPr>
          <w:sz w:val="32"/>
          <w:szCs w:val="32"/>
        </w:rPr>
        <w:t>&lt;/p&gt;&lt;p&gt;&lt;img src="/static-img/lG8lIVCEv3TLjli-4LJJ6eqwgQpcSD6SHQDXxc7GnLyc9tU-0eXiFdLaLz0MHEgZ.jpg"&gt;&lt;/p&gt;&lt;p&gt;</w:t>
      </w:r>
      <w:r>
        <w:rPr>
          <w:sz w:val="32"/>
          <w:szCs w:val="32"/>
        </w:rPr>
        <w:t>从那以后，每当想起“笑傲江湖”，就会想到那个淡定而又威严的人——东方不败。在这个世界上，有些人，他们不是简单存在，而是创造出传奇；他们不是普通人物，而是书写出历史。如今回头望去，即使岁月流转，他那卓尔无比、超越尘世界限的人格魅力依旧清晰可闻，在这漫长而又短暂的人生旅途里，为我们每一个人指明方向，激励前行。</w:t>
      </w:r>
      <w:r>
        <w:rPr>
          <w:sz w:val="32"/>
          <w:szCs w:val="32"/>
        </w:rPr>
        <w:t>&lt;/p&gt;&lt;p&gt;&lt;a href = "/doc/685621-</w:t>
      </w:r>
      <w:r>
        <w:rPr>
          <w:sz w:val="32"/>
          <w:szCs w:val="32"/>
        </w:rPr>
        <w:t>笑傲江湖之东方不败我亲眼见证了东方不败的绝世武功</w:t>
      </w:r>
      <w:r>
        <w:rPr>
          <w:sz w:val="32"/>
          <w:szCs w:val="32"/>
        </w:rPr>
        <w:t>.doc" rel="alternate" download="685621-</w:t>
      </w:r>
      <w:r>
        <w:rPr>
          <w:sz w:val="32"/>
          <w:szCs w:val="32"/>
        </w:rPr>
        <w:t>笑傲江湖之东方不败我亲眼见证了东方不败的绝世武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