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音量的奇妙对应揭秘快节奏声音增强视频背后的科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音量的奇妙对应：揭秘快节奏声音增强视频背后的科学原理</w:t>
      </w:r>
      <w:r>
        <w:rPr>
          <w:sz w:val="32"/>
          <w:szCs w:val="32"/>
        </w:rPr>
        <w:t>&lt;/p&gt;&lt;p&gt;&lt;img src="/static-img/lAJyLYG2qArk96ExhC3hsuuK8afOW_gMMu5h2AmHQVgLU5HFYP8QNGL3sQXZw6jp.jpg"&gt;&lt;/p&gt;&lt;p&gt;</w:t>
      </w:r>
      <w:r>
        <w:rPr>
          <w:sz w:val="32"/>
          <w:szCs w:val="32"/>
        </w:rPr>
        <w:t>在一个充满创意和科技的时代，有一种类型的视频深受网友喜爱，那就是“抽的越快声音越响”的视频。这种视频通常是将某个动作或者声音进行加速处理，使得原本平静的声音变得异常响亮，甚至达到耳鸣程度。这不仅让人感到惊讶，也引起了许多人的好奇心，想要知道这样的效果是如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一下声波是什么。声波是一种机械波，是物体振动时产生的声音传播形式。在空气中传播时，它会以波浪形态向前扩散，每一次振幅就相当于一段音高。当我们听到声音时，其实是在接收到声波并将其转换成电信号后，由扬声器再次转换回声波，从而达到我们的听觉系统。</w:t>
      </w:r>
      <w:r>
        <w:rPr>
          <w:sz w:val="32"/>
          <w:szCs w:val="32"/>
        </w:rPr>
        <w:t>&lt;/p&gt;&lt;p&gt;&lt;img src="/static-img/nhTqPm-Grb7Yjc65b4U2R-uK8afOW_gMMu5h2AmHQVj7Ih0P7q5uBRsMnEZ71uJhOE7Z8PnaDbI6HHWBEj7cWDLdtfg9Z_FGFKGrzN4f0ecGpOD_kCbiQ_fSsYNlLu1Y.jpg"&gt;&lt;/p&gt;&lt;p&gt;</w:t>
      </w:r>
      <w:r>
        <w:rPr>
          <w:sz w:val="32"/>
          <w:szCs w:val="32"/>
        </w:rPr>
        <w:t>现在，让我们来看看“抽的越快声音越响”视频中的具体操作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素材：制作人员首先会选择一些具备较大变化范围的声音，比如敲击、开关、或其他任何可以通过快速重复来改变音量的大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基础音频：然后，他们会录制这些对象发出的原始声音，这些原始数据可能很平淡，但却为最终结果提供了基础。</w:t>
      </w:r>
      <w:r>
        <w:rPr>
          <w:sz w:val="32"/>
          <w:szCs w:val="32"/>
        </w:rPr>
        <w:t>&lt;/p&gt;&lt;p&gt;&lt;img src="/static-img/tCPbG_tJr9cYkEpQ3k90E-uK8afOW_gMMu5h2AmHQVj7Ih0P7q5uBRsMnEZ71uJhOE7Z8PnaDbI6HHWBEj7cWDLdtfg9Z_FGFKGrzN4f0ecGpOD_kCbiQ_fSsYNlLu1Y.jpg"&gt;&lt;/p&gt;&lt;p&gt;</w:t>
      </w:r>
      <w:r>
        <w:rPr>
          <w:sz w:val="32"/>
          <w:szCs w:val="32"/>
        </w:rPr>
        <w:t>编辑软件处理：使用专业的编辑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对录制好的音频进行加工。一种常见的手法是使用剪切功能，将整个语句分割成小片段，再重新组合，并调整每个片段之间的间隔，使之能够形成连续且具有明显变化趋势的声音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配合：为了增加视觉效果，制作人员往往还会对相应动作进行加速处理，这样一来，不仅仅是听到更响，更能看到画面上的元素迅速运动给人一种震撼感。</w:t>
      </w:r>
      <w:r>
        <w:rPr>
          <w:sz w:val="32"/>
          <w:szCs w:val="32"/>
        </w:rPr>
        <w:t>&lt;/p&gt;&lt;p&gt;&lt;img src="/static-img/_nwdX5nCiO8eZ7p-pTOrn-uK8afOW_gMMu5h2AmHQVj7Ih0P7q5uBRsMnEZ71uJhOE7Z8PnaDbI6HHWBEj7cWDLdtfg9Z_FGFKGrzN4f0ecGpOD_kCbiQ_fSsYNlLu1Y.jpg"&gt;&lt;/p&gt;&lt;p&gt;</w:t>
      </w:r>
      <w:r>
        <w:rPr>
          <w:sz w:val="32"/>
          <w:szCs w:val="32"/>
        </w:rPr>
        <w:t>调校与优化：在调整完基本参数后，还需要对整体效果进行细致调校，以确保所需效果得到最佳表现。这个过程可能涉及多次试错和微调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分享：最后，将经过精心打磨完成的小品发布到社交媒体平台上，与观众分享，让更多的人感受到这种独特而令人难忘的声音艺术。</w:t>
      </w:r>
      <w:r>
        <w:rPr>
          <w:sz w:val="32"/>
          <w:szCs w:val="32"/>
        </w:rPr>
        <w:t>&lt;/p&gt;&lt;p&gt;&lt;img src="/static-img/FodG0VC1l_OHODmmESI42OuK8afOW_gMMu5h2AmHQVj7Ih0P7q5uBRsMnEZ71uJhOE7Z8PnaDbI6HHWBEj7cWDLdtfg9Z_FGFKGrzN4f0ecGpOD_kCbiQ_fSsYNlLu1Y.jpg"&gt;&lt;/p&gt;&lt;p&gt;</w:t>
      </w:r>
      <w:r>
        <w:rPr>
          <w:sz w:val="32"/>
          <w:szCs w:val="32"/>
        </w:rPr>
        <w:t>总结来说，“抽的越快声音越响”视频背后其实是一个复杂但又有趣的话题，它结合了音乐、视觉艺术以及技术创新，为观众带来了全新的观看体验。而对于那些好奇这类特殊技巧背后的科学原理的人们来说，这样的探索不仅能提升我们的审美能力，还能使我们更加深入地了解世界各方面的一些奥秘。</w:t>
      </w:r>
      <w:r>
        <w:rPr>
          <w:sz w:val="32"/>
          <w:szCs w:val="32"/>
        </w:rPr>
        <w:t>&lt;/p&gt;&lt;p&gt;&lt;a href = "/doc/685327-</w:t>
      </w:r>
      <w:r>
        <w:rPr>
          <w:sz w:val="32"/>
          <w:szCs w:val="32"/>
        </w:rPr>
        <w:t>速度与音量的奇妙对应揭秘快节奏声音增强视频背后的科学原理</w:t>
      </w:r>
      <w:r>
        <w:rPr>
          <w:sz w:val="32"/>
          <w:szCs w:val="32"/>
        </w:rPr>
        <w:t>.doc" rel="alternate" download="685327-</w:t>
      </w:r>
      <w:r>
        <w:rPr>
          <w:sz w:val="32"/>
          <w:szCs w:val="32"/>
        </w:rPr>
        <w:t>速度与音量的奇妙对应揭秘快节奏声音增强视频背后的科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