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从废柴到宠儿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受欢迎的，他们无论走到哪里，总能吸引众人的目光。然而，对于那些不那么幸运的人来说，生活似乎总是充满了挫折和困难。就像主角李明一样，他曾经是一个默默无闻的程序员，但他的一次意外事件彻底改变了他的命运。</w:t>
      </w:r>
      <w:r>
        <w:rPr>
          <w:sz w:val="32"/>
          <w:szCs w:val="32"/>
        </w:rPr>
        <w:t>&lt;/p&gt;&lt;p&gt;&lt;img src="/static-img/mPu--ToyjXc4LrSfSfZq0DhI8dUG-GRWPF9e2YFCApZ9BCW_A773Je_TMZxF2UY_.png"&gt;&lt;/p&gt;&lt;p&gt;</w:t>
      </w:r>
      <w:r>
        <w:rPr>
          <w:sz w:val="32"/>
          <w:szCs w:val="32"/>
        </w:rPr>
        <w:t>遇见转机器人</w:t>
      </w:r>
      <w:r>
        <w:rPr>
          <w:sz w:val="32"/>
          <w:szCs w:val="32"/>
        </w:rPr>
        <w:t>&lt;/p&gt;&lt;p&gt;&lt;img src="/static-img/ksOrHRwNwfV8REe6pQdYUThI8dUG-GRWPF9e2YFCApatFUY_pg7F5UXeA0qBM5PR3XzfdhTGZXPs6hv8NWNkYA.jpg"&gt;&lt;/p&gt;&lt;p&gt;</w:t>
      </w:r>
      <w:r>
        <w:rPr>
          <w:sz w:val="32"/>
          <w:szCs w:val="32"/>
        </w:rPr>
        <w:t>李明那天出门去参加一个重要的会议，却不小心被一辆自行车撞倒。就在他意识到自己可能会因为这次事故而失去工作时，一台奇妙的机器人出现了。这台机器人名叫“智慧助手”，它拥有超乎寻常的智能和能力，它告诉李明自己可以帮助他恢复健康，也可以让他实现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Y2Bqbjd3xVxEryHDZFJeWjhI8dUG-GRWPF9e2YFCApatFUY_pg7F5UXeA0qBM5PR3XzfdhTGZXPs6hv8NWNkYA.jpg"&gt;&lt;/p&gt;&lt;p&gt;</w:t>
      </w:r>
      <w:r>
        <w:rPr>
          <w:sz w:val="32"/>
          <w:szCs w:val="32"/>
        </w:rPr>
        <w:t>在智慧助手的帮助下，李明很快就康复了。他决定利用这个机会重新规划自己的生活，而不是继续沉浸在旧生活中。他向公司提出辞职，并投入到了学习新的技能上——尤其是关于科技和创新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宠儿</w:t>
      </w:r>
      <w:r>
        <w:rPr>
          <w:sz w:val="32"/>
          <w:szCs w:val="32"/>
        </w:rPr>
        <w:t>&lt;/p&gt;&lt;p&gt;&lt;img src="/static-img/0seWScCAiYZ8CHj6LZkdcDhI8dUG-GRWPF9e2YFCApatFUY_pg7F5UXeA0qBM5PR3XzfdhTGZXPs6hv8NWNkYA.jpg"&gt;&lt;/p&gt;&lt;p&gt;</w:t>
      </w:r>
      <w:r>
        <w:rPr>
          <w:sz w:val="32"/>
          <w:szCs w:val="32"/>
        </w:rPr>
        <w:t>经过几个月的努力，李明终于能够以一种全新的身份出现在公众面前。他发表了一系列关于未来技术趋势的小说，这些小说迅速成为网络上的热点话题。他的名字逐渐变得响亮起来，每个人都想知道这个曾经平凡程序员是如何突然变成科技界新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对宠爱</w:t>
      </w:r>
      <w:r>
        <w:rPr>
          <w:sz w:val="32"/>
          <w:szCs w:val="32"/>
        </w:rPr>
        <w:t>&lt;/p&gt;&lt;p&gt;&lt;img src="/static-img/mi8hQ53V41f20n0SyWxQ6jhI8dUG-GRWPF9e2YFCApatFUY_pg7F5UXeA0qBM5PR3XzfdhTGZXPs6hv8NWNkYA.jpg"&gt;&lt;/p&gt;&lt;p&gt;</w:t>
      </w:r>
      <w:r>
        <w:rPr>
          <w:sz w:val="32"/>
          <w:szCs w:val="32"/>
        </w:rPr>
        <w:t>随着他的名声越来越大，人们开始期待每一次他的发布。在一次偶然的情况下，他遇到了一个女孩，她是一位著名作家，是专栏作者。她被李明的话题所吸引，并且两人相识后迅速产生了情感联系。而那个女孩正好也是她所追求的情感对象之一，因此她的作品中便包含了一段与此相关的情节，那个角色，就是一个受宠若犬、受到绝对宠爱的人物形象——正是来自《重生之绝对宠爱》系列小说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《重生之绝对宠爱》的电影版问世时，它成为了全球票房冠军。这部电影不仅仅因为它精彩纷呈的情节，还因为它传递出的信息：即使是在最黑暗的时候，只要你有勇气和决心，你也能找到属于自己的光芒。而对于那些一直支持并相信他的人们来说，这份荣誉更像是他们本身的一种回报，因为他们给予过别人的温暖与关怀，就像主人公书中的角色给予读者的那种深刻影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里发生的事情，我们看到了一个人从低谷走向高峰，从平庸变为卓越，同时我们也体验到了由“重生之绝对宠爱”这一主题带来的变化。在这里，“重生”代表的是一种精神上的觉醒，“绝对宠爱”则展现了一种深刻的情感联系，让我们明白，在这个充满挑战与迷雾的大舞台上，每个人都是独特而闪耀的地球星辰。</w:t>
      </w:r>
      <w:r>
        <w:rPr>
          <w:sz w:val="32"/>
          <w:szCs w:val="32"/>
        </w:rPr>
        <w:t>&lt;/p&gt;&lt;p&gt;&lt;a href = "/doc/685231-</w:t>
      </w:r>
      <w:r>
        <w:rPr>
          <w:sz w:val="32"/>
          <w:szCs w:val="32"/>
        </w:rPr>
        <w:t>重生之绝对宠爱从废柴到宠儿的逆袭故事</w:t>
      </w:r>
      <w:r>
        <w:rPr>
          <w:sz w:val="32"/>
          <w:szCs w:val="32"/>
        </w:rPr>
        <w:t>.doc" rel="alternate" download="685231-</w:t>
      </w:r>
      <w:r>
        <w:rPr>
          <w:sz w:val="32"/>
          <w:szCs w:val="32"/>
        </w:rPr>
        <w:t>重生之绝对宠爱从废柴到宠儿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